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Aos inscritos no Fórum de Discussões Orçamentárias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quatro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4:49:00Z</cp:lastPrinted>
  <dcterms:modified xsi:type="dcterms:W3CDTF">2009-05-20T1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