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__95___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146 /09, da Prefeitura do Município de Araraquara, autoriza o Poder Executivo a abrir um Crédito Adicional Especial, até o limite de R$ 650.000,00 (seiscentos e cinqüenta mil reais), destinado a atender despesas com a rescisão do Contrato de Gestão firmado com a CTA - Companhia Troleibus Araraquara, nos moldes da Lei Municipal nº 6.504, de 19 de dezembro de 2006 e Item 10 do parágrafo primeiro do referido contrat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5  de julh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01</Characters>
  <CharactersWithSpaces>11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7-15T15:33:00Z</cp:lastPrinted>
  <dcterms:modified xsi:type="dcterms:W3CDTF">2009-07-15T15:3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