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4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ab/>
        <w:t>Art. 1º</w:t>
      </w:r>
      <w:r>
        <w:rPr>
          <w:rFonts w:cs="Calibri" w:ascii="Calibri" w:hAnsi="Calibri"/>
          <w:color w:val="000000"/>
          <w:sz w:val="20"/>
        </w:rPr>
        <w:t xml:space="preserve"> Fica o Poder Executivo autorizado a abrir um Crédito Adicional Especial, até o limite de R$ 650.000,00 (seiscentos e cinqüenta mil reais), destinado a atender despesas com a rescisão do Contrato de Gestão firmado com a CTA – Companhia Troleibus Araraquara, nos moldes da Lei Municipal nº 6.504, de 19 de dezembro de 2006 e Item 10 do parágrafo primeiro do referido contrato, conforme abaixo discriminad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43"/>
        <w:gridCol w:w="3900"/>
        <w:gridCol w:w="450"/>
        <w:gridCol w:w="1080"/>
      </w:tblGrid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.07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90.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denizações e Restituiçõ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 Rodoviá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urança no Trânsi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.2.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ração do Sistema Viário e de Transpor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ab/>
        <w:t xml:space="preserve">Art. 2º </w:t>
      </w:r>
      <w:r>
        <w:rPr>
          <w:rFonts w:cs="Calibri" w:ascii="Calibri" w:hAnsi="Calibri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43"/>
        <w:gridCol w:w="3803"/>
        <w:gridCol w:w="418"/>
        <w:gridCol w:w="1142"/>
      </w:tblGrid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SECRETARIA MUNICIPAL DE TRÂNSITO E TRANSPORT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.17.07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.90.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iços de Terceiros Pessoa Juríd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nsporte Rodovi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urança no Trânsi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26.782.77.2.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ração do Sistema Viário e de Transport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.000,00</w:t>
            </w:r>
          </w:p>
        </w:tc>
      </w:tr>
    </w:tbl>
    <w:p>
      <w:pPr>
        <w:pStyle w:val="Normal"/>
        <w:ind w:firstLine="368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ind w:right="-284" w:firstLine="42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22 (vinte e dois) dias do mês de julho de 2009 (dois mil e nove).</w:t>
      </w:r>
    </w:p>
    <w:p>
      <w:pPr>
        <w:pStyle w:val="Normal"/>
        <w:ind w:right="-284" w:firstLine="426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7-22T15:28:00Z</dcterms:modified>
  <cp:revision>28</cp:revision>
  <dc:subject/>
  <dc:title/>
</cp:coreProperties>
</file>