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/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sz w:val="32"/>
        </w:rPr>
        <w:t>PARECER “CONJUNTO” Nº    92   /09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ascii="Arial" w:hAnsi="Arial"/>
          <w:sz w:val="22"/>
        </w:rPr>
        <w:t>O senhor Chefe do Poder Executivo, encaminhou ao exame desta Câmara Municipal, o projeto de lei nº 136 / 09, que altera o Plano Plurianual - 2006/2009, a Lei de Diretrizes Orçamentárias do exercício financeiro de 2009 e a Lei Orçamentária Anual, para inclusão da operação de crédito junto ao Banco do Brasil S.A., no Programa Municipal Transporte Escolar, objetivando renovação da frota de veículos escolares, garantindo segurança e qualidade ao transporte dos estudantes, contribuindo para a redução da evasão escolar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ascii="Arial" w:hAnsi="Arial"/>
          <w:sz w:val="22"/>
        </w:rPr>
        <w:t>Sua iniciativa é de competência privativa do Poder Executivo (artigo 211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ascii="Arial" w:hAnsi="Arial"/>
          <w:sz w:val="22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ascii="Arial" w:hAnsi="Arial"/>
          <w:sz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ascii="Arial" w:hAnsi="Arial"/>
          <w:sz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ascii="Arial" w:hAnsi="Arial"/>
          <w:sz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ascii="Arial" w:hAnsi="Arial"/>
          <w:sz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de 2009.</w:t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0" w:right="-13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13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3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0" w:right="-13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13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Arial" w:hAnsi="Arial"/>
          <w:sz w:val="16"/>
        </w:rPr>
        <w:t>MRDC/sigs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1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30T12:59:00Z</cp:lastPrinted>
  <dcterms:modified xsi:type="dcterms:W3CDTF">2009-06-30T1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