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1/09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6/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o Plano Plurianual, a Lei de Diretrizes Orçamentárias e a Lei Orçamentária Anual, para inclusão da operação de crédito junto ao Banco do Brasil S.A., no Programa Municipal Transporte Escolar e dá outras providências.</w:t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nexo II, programa 030, da Lei nº 6.360, de 28 de dezembro de 2005, que estabelece o PPA 2006/2009, passa a ter em sua justificativa o acréscimo seguinte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: 030 – TRANSPORTE ESCOLAR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: aquisição de veículos através do Programa Federal Caminho da Escola, objetivando renovação da frota de veículos escolares, garantindo segurança e qualidade ao transporte dos estudantes e contribuir para a redução da evasão escola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Anexo II, programa 030, da Lei n. 6.833, de 15 de julho de 2008, que estabelece a Lei de Diretrizes Orçamentárias do exercício financeiro de 2009, passa a ter em sua justificativa o acréscimo seguinte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ograma: 030 – TRANSPORTE ESCOLAR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: aquisição de veículos através do Programa Federal Caminho da Escola, objetivando renovação da frota de veículos escolares, garantindo segurança e qualidade ao transporte dos estudantes e contribuir para a redução da evasão escola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Fica aberto um Crédito Adicional Especial, até o limite de R$ 37.000,00 (trinta e sete mil reais), destinado a atender despesas com operação de crédito, conforme demonstrativo abaixo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41"/>
        <w:gridCol w:w="4395"/>
        <w:gridCol w:w="1631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.02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ção: 12 – Educação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função: 843 – Serviço da Dívida Interna  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: 030 –  Transporte Escolar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90.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os sobre a Dívida por Contra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  37.000,00</w:t>
            </w:r>
          </w:p>
        </w:tc>
      </w:tr>
      <w:tr>
        <w:trPr/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43.030.2.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de Alun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  37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41"/>
        <w:gridCol w:w="439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MUNICIPAL DE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8.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   37.000,0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61.030.2.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de Alu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     37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 1º (primeiro) dia do mês de julho de 2009 (dois mil e nove)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right="-1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2410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7-01T12:46:00Z</cp:lastPrinted>
  <dcterms:modified xsi:type="dcterms:W3CDTF">2009-07-01T15:46:00Z</dcterms:modified>
  <cp:revision>27</cp:revision>
  <dc:subject/>
  <dc:title/>
</cp:coreProperties>
</file>