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três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0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3 (trez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5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2T1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