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77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6/09, da Prefeitura do Município de Araraquara, autoriza a Gerência de Finanças do Departamento Autônomo de Água e Esgoto - DAAE -  a abrir um Crédito Adicional Especial, até o limite de R$ 140.000,00 (cento e quarenta mil reais), destinados aos serviços de reparos em arruamentos devido às obras de execução, ampliação e melhoria de rede de água e esgoto realizadas nos bairros Portal das Laranjeiras, Loteamento Idanorma-Cociza, IV Distrito Industrial/Jardim Bandeirantes, Chácara e Parque Planal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8</Characters>
  <CharactersWithSpaces>1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9-06-16T11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