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0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09</w:t>
      </w:r>
      <w:r>
        <w:rPr>
          <w:rFonts w:ascii="Arial" w:hAnsi="Arial"/>
          <w:sz w:val="24"/>
        </w:rPr>
        <w:t xml:space="preserve"> /09.</w:t>
        <w:tab/>
        <w:t>Em 05 de mai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Nobre Edil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Em cumprimento ao disposto no artigo 305, da Resolução nº 313, de 18 de dezembro de 2003 (Regimento Interno), estamos encaminhando a Vossa Excelência, cópia do </w:t>
      </w:r>
      <w:r>
        <w:rPr>
          <w:b/>
        </w:rPr>
        <w:t>Projeto de Lei nº 081/09</w:t>
      </w:r>
      <w:r>
        <w:rPr/>
        <w:t>, do Executivo Municipal, que dispõe sobre o</w:t>
      </w:r>
      <w:r>
        <w:rPr>
          <w:b/>
        </w:rPr>
        <w:t xml:space="preserve"> Plano Plurianual para o quadriênio de 2.010/2.013 e dá outras providências</w:t>
      </w:r>
      <w:r>
        <w:rPr/>
        <w:t xml:space="preserve">, o qual de conformidade com o parágrafo 1º do mencionado artigo, durante </w:t>
      </w:r>
      <w:r>
        <w:rPr>
          <w:b/>
        </w:rPr>
        <w:t>30 (trinta) dias</w:t>
      </w:r>
      <w:r>
        <w:rPr/>
        <w:t xml:space="preserve">, ou seja, até </w:t>
      </w:r>
      <w:r>
        <w:rPr>
          <w:b/>
        </w:rPr>
        <w:t>04 de junho de 2009, às 15:00 horas</w:t>
      </w:r>
      <w:r>
        <w:rPr/>
        <w:t xml:space="preserve">, permanecerá na Comissão de Tributação, Finanças e Orçamento, para receber </w:t>
      </w:r>
      <w:r>
        <w:rPr>
          <w:b/>
        </w:rPr>
        <w:t>emendas</w:t>
      </w:r>
      <w:r>
        <w:rPr/>
        <w:t xml:space="preserve"> dos Vereadores e sugestões por escrito, de associações representativas, as quais deverão ser protocoladas eletronicamente no “Setor de Protocolo” da Câmara Municipal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Salientamos que o projeto e anexos em sua íntegra estão disponíveis no diretório “ordem do dia” do nosso sistema de computadores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Prevalecemo-nos do ensejo para apresentar-lhe os protestos de nossa elevada estima e distinta apreç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7</Characters>
  <CharactersWithSpaces>9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5T15:26:00Z</cp:lastPrinted>
  <dcterms:modified xsi:type="dcterms:W3CDTF">2009-05-05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