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22/09, de iniciativa do Vereador CARLOS NASCIMENTO, que dispõe sobre a obrigatoriedade das fontes emissoras de Dióxido de Carbono (CO2) comprovarem o plantio e manutenção de árvores, com o objetivo de mitigação do efeito estufa e dá outras providências., foi objeto do Parecer nº 167/10, desta Comissão, manifestando-se os membros </w:t>
      </w:r>
      <w:r>
        <w:rPr>
          <w:rFonts w:cs="Arial" w:ascii="Arial" w:hAnsi="Arial"/>
          <w:b/>
          <w:sz w:val="24"/>
          <w:szCs w:val="24"/>
        </w:rPr>
        <w:t>contrários a aprovação</w:t>
      </w:r>
      <w:r>
        <w:rPr>
          <w:rFonts w:cs="Arial" w:ascii="Arial" w:hAnsi="Arial"/>
          <w:sz w:val="24"/>
          <w:szCs w:val="24"/>
        </w:rPr>
        <w:t xml:space="preserve"> da proposição submetida ao exame na forma em que se encontra, pois, faltam critérios concretos de aplicab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autor da matéria apresentou um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licitamos que fosse ouvido o Instituto Brasileiro de Administração Municipal - IBAM sobre o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795/2010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PG - Processo Legislativo. Projeto de Lei. Obrigatoriedade de empreendimentos e atividades plantarem árvores para compensar a emissão de CO2. </w:t>
      </w:r>
      <w:r>
        <w:rPr>
          <w:b/>
        </w:rPr>
        <w:t>Institui obrigações para o Executivo. Inconstitucionalidade.</w:t>
      </w:r>
      <w:r>
        <w:rPr/>
        <w:t xml:space="preserve"> Comentári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eliminarmente, como a matéria já foi analisada em outro parecer desta consultoria jurídica, torna-se despiciendo repetir comentários já elaborados anteriormente e, desta forma, passa-se a examinar o substitutivo de forma pontu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princípio da separação dos Poderes tem a função basilar de separar funções típicas para cada um dos Poderes da República. Ao Executivo cabem as tarefas de, consoante o seu programa de governo, promover ações em prol da sociedade. Esta sua função típica: executar ações de caráter público. Já o Legislativo tem por fundamental função legislar, ou seja aprovar as leis municipais, além de desempenhar também a importante função de fiscalizar as atividades do Executiv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Portanto, </w:t>
      </w:r>
      <w:r>
        <w:rPr>
          <w:b/>
        </w:rPr>
        <w:t>não cabe ao Poder Legislativo dizer o que o Executivo deve fazer</w:t>
      </w:r>
      <w:r>
        <w:rPr/>
        <w:t xml:space="preserve">, </w:t>
      </w:r>
      <w:r>
        <w:rPr>
          <w:b/>
        </w:rPr>
        <w:t>criando atribuições para este Poder</w:t>
      </w:r>
      <w:r>
        <w:rPr/>
        <w:t>, uma vez que suas funções estão insculpidas na Constituição Federal. Contudo, no substitutivo do edil, consta tal afronta como se destaca abaix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1 ° em "relacionadas pelo órgão competente do Poder Executivo"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2° em "indicado pelo órgão competente da administração municipal" e seu § 2°, 111 "indicados pela Secretaria Municipal de Meio Ambiente do Município"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5° em "estipulado pela Secretaria Municipal de Meio Ambiente do Município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Assim sendo, estes dispositivos não podem constar no Projeto de Lei, pois notável é sua </w:t>
      </w:r>
      <w:r>
        <w:rPr>
          <w:b/>
        </w:rPr>
        <w:t>inconstitucionalidade</w:t>
      </w:r>
      <w:r>
        <w:rPr/>
        <w:t xml:space="preserve"> por ir de encontro ao Princípio da Separação dos Podere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demais, há a falta de sanção prevista para o descumprimento da lei, o que torna a obrigação inócua, já que desprovida de penalidade. Logo, entendendo os Vereadores que o Projeto de Lei é razoável e deva ser aprovado, o mesmo precisa ser emendado a fim de se estabelecer alguma sanção, como multa pecuniária, aos infratores da norma. Ressalte</w:t>
        <w:softHyphen/>
        <w:t>se que, na linha do Parecer n° 0316/2010 desta Consultoria Jurídica, não há inconstitucionalidade em multa fixada em projetos de lei de iniciativa parlamentar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Por oportuno, como salientado no Parecer n° 0841/09, a medida impositiva deve ser proporcional e adequada ao fim a que se destina. A proporcionalidade é verificada mediante o </w:t>
      </w:r>
      <w:r>
        <w:rPr>
          <w:b/>
        </w:rPr>
        <w:t>estudo técnico da matéria, o qual é imprescindível para se ter uma propositura que surta efeito no plano fático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nclui o Parecer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Diante do exposto, tem-se que os disposivos supramencionados devem ser modificados, de modo a não atribuir função ao Poder Executivo e prever sanções em caso do descumprimento da lei. Também </w:t>
      </w:r>
      <w:r>
        <w:rPr>
          <w:b/>
        </w:rPr>
        <w:t>é imperioso a elaboração de um estudo técnico para o estabelecimento de critérios, no tocante às empresas que deverão atender à lei, e quanto à fixação percentual de compensação pela emissão do CO2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 mesma linha do parecer anteriormente exarado, manifestamo-nos </w:t>
      </w:r>
      <w:r>
        <w:rPr>
          <w:rFonts w:cs="Arial" w:ascii="Arial" w:hAnsi="Arial"/>
          <w:b/>
          <w:sz w:val="24"/>
          <w:szCs w:val="24"/>
        </w:rPr>
        <w:t>contrários a aprovação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submetidos ao nosso exame na forma em que se encontra, pois, além d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mencionada, faltam critérios concretos de aplicab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287 /10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3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304</Characters>
  <CharactersWithSpaces>3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0T16:47:00Z</cp:lastPrinted>
  <dcterms:modified xsi:type="dcterms:W3CDTF">2010-08-10T16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