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00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567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567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3/09</w:t>
      </w:r>
    </w:p>
    <w:p>
      <w:pPr>
        <w:pStyle w:val="Normal"/>
        <w:ind w:left="-567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24/0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3201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1"/>
      </w:tblGrid>
      <w:tr>
        <w:trPr>
          <w:trHeight w:val="762" w:hRule="atLeast"/>
        </w:trPr>
        <w:tc>
          <w:tcPr>
            <w:tcW w:w="3201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õe sobre abertura de Crédito Adicional Especial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, até o limite de R$ 50.000,00 (cinqüenta mil reais), destinado a atender despesas com a execução da Lei Municipal nº 7.006, de 25 de maio de 2009, conforme demonstrativo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6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RETARIA MUNICIPAL DA ADMINISTRAÇÃ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6.01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ORDENADORIA EXECUTIVA DA ADMINISTRAÇÃO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3.90.14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iárias – Civ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4.12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4.122.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4.122.14.2.02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ministração das Atividades da 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R$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orçamentários provenientes de anulação parcial de dotação orçamentária vigente e abaixo especificada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Heading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ER EXECUTIV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5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ECRETARIA MUNICIPAL DA FAZENDA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02.05.01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OORDENADORIA EXECUTIVA DE ADMINISTRAÇÃO TRIBUTÁRIA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0.0.99.9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serva de Conti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9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99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u w:val="none"/>
              </w:rPr>
              <w:t>999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serva de Contingê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Art. 3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17 (dezessete) dias do mês de junho de 2009 (dois mil e nove).</w:t>
      </w:r>
    </w:p>
    <w:p>
      <w:pPr>
        <w:pStyle w:val="Normal"/>
        <w:ind w:right="-142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14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RONALDO NAPELOSO</w:t>
      </w:r>
    </w:p>
    <w:p>
      <w:pPr>
        <w:pStyle w:val="Normal"/>
        <w:ind w:right="-142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Presidente</w:t>
      </w:r>
    </w:p>
    <w:p>
      <w:pPr>
        <w:pStyle w:val="Normal"/>
        <w:ind w:right="-142" w:hanging="0"/>
        <w:rPr>
          <w:rFonts w:cs="Arial;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right="-142" w:hanging="0"/>
        <w:jc w:val="both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sigs/.</w:t>
      </w:r>
    </w:p>
    <w:sectPr>
      <w:type w:val="nextPage"/>
      <w:pgSz w:w="11906" w:h="16838"/>
      <w:pgMar w:left="2410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6-17T12:53:00Z</cp:lastPrinted>
  <dcterms:modified xsi:type="dcterms:W3CDTF">2009-06-17T15:53:00Z</dcterms:modified>
  <cp:revision>27</cp:revision>
  <dc:subject/>
  <dc:title/>
</cp:coreProperties>
</file>