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71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0/09, de iniciativa da Prefeitura do Município de Araraquara, autoriza o Prefeito a celebrar Termo de Parceria, nos moldes da legislação federal vigente, entre o Município de Araraquara e OSCIP - Organizações de Sociedade Civil de Interesse Público - escolhida para o desempenho de atividades e programas no âmbito social, educacional e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2:13:00Z</cp:lastPrinted>
  <dcterms:modified xsi:type="dcterms:W3CDTF">2009-06-09T12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