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80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9/09, de iniciativa da Prefeitura do Município de Araraquara, dispõe sobre a obrigatoriedade do uso de madeira legalizada no município de Araraquara, visando adequar às diretrizes do Programa Selo Verde, de forma a regularizar a Habitação Sustentável, onde se faz necessária a existência de norma que favoreça a expedição de alvarás para construção civil para que utilizem madeiras legalizadas e de origem comprovada, como também norma legal que exija dos fornecedores de produtos e subprodutos de origem nativa da flora brasileira a estarem cadastradas e regulares no CAD madeira para participação na licitação de obras públicas, visando a certificação a município verde, ficando credenciado o município a obtenção de financiamentos bem como obtenção de recursos tanto do Governo Federal como Estadual, para investimento no meio ambi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junh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5</Characters>
  <CharactersWithSpaces>13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9T12:14:00Z</cp:lastPrinted>
  <dcterms:modified xsi:type="dcterms:W3CDTF">2009-06-09T12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