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70___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4"/>
          <w:szCs w:val="24"/>
        </w:rPr>
        <w:t>O presente projeto de lei nº 119./09, de iniciativa da Prefeitura do Município de Araraquara, dispõe sobre a obrigatoriedade do uso de madeira legalizada no município de Araraquara, visando adequar às diretrizes do Programa Selo Verde, de forma a regularizar a Habitação Sustentável, onde se faz necessária a existência de norma que favoreça a expedição de alvarás para construção civil para que utilizem madeiras legalizadas e de origem comprovada, como também norma legal que exija dos fornecedores de produtos e subprodutos de origem nativa da flora brasileira a estarem cadastradas e regulares no CAD madeira para participação na licitação de obras públicas, visando a certificação a município verde, ficando credenciado o município a obtenção de financiamentos bem como obtenção de recursos tanto do Governo Federal como Estadual, para investimento n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matérias de competência do Município, especialmente no que se refere à proteção ao meio ambiente e ao combate à poluição (Art. 16, alínea “e” da Lei Orgânica do Município -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Na promoção de seu desenvolvimento o Município agirá, sem prejuízo de outras iniciativas, no sentido de proteger o meio ambiente. (Art. 131, inciso VI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de Ordem Social, Transportes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70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3</Characters>
  <CharactersWithSpaces>1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2:11:00Z</cp:lastPrinted>
  <dcterms:modified xsi:type="dcterms:W3CDTF">2009-06-09T1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