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7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9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obrigatoriedade do uso de madeira legalizada no município de Araraqu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Fica estabelecido à utilização de madeira legalizada em obras e serviços de natureza pública ou privada, no âmbito do município de Araraquara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F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belecido que na emissão do alvará de construção deva constar a obrigatoriedade do uso de madeira legalizada e origem comprovada para a obtenção do “Habite-se”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estabelecido que na solicitação do “Habite-se” deverá obrigatoriamente ser anexada cópia da nota fiscal da compra de madeira nativa com DOF (Documento de Origem Florestal)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Todas as contratações de obras e serviços realizados no âmbito da administração municipal, que envolvam o emprego de produtos e subprodutos florestais, deverão contemplar no seu processo licitatório a exigência de que referidos bens sejam adquiridos de pessoas jurídicas cadastradas no CADMADEIRA (Cadastro Estadual das Pessoas Jurídicas que comercializam, no Estado de São Paulo, produtos e subprodutos florestais de origem nativa da flora brasileira)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5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º </w:t>
      </w:r>
      <w:r>
        <w:rPr>
          <w:rFonts w:eastAsia="Arial Unicode MS" w:cs="Calibri" w:ascii="Calibri" w:hAnsi="Calibri"/>
          <w:sz w:val="22"/>
          <w:szCs w:val="22"/>
        </w:rPr>
        <w:t>Esta Lei entra em vigor na data de sua publicação</w:t>
      </w:r>
      <w:r>
        <w:rPr>
          <w:rFonts w:eastAsia="Arial Unicode MS" w:cs="Arial Unicode MS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09 (nove) dias do mês de junho de 2009 (dois mil e nov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2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sigs/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410" w:right="170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6-09T13:10:00Z</cp:lastPrinted>
  <dcterms:modified xsi:type="dcterms:W3CDTF">2009-06-09T22:03:00Z</dcterms:modified>
  <cp:revision>29</cp:revision>
  <dc:subject/>
  <dc:title/>
</cp:coreProperties>
</file>