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76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116  /09, da Prefeitura do Município de Araraquara, autoriza o Poder Executivo a abrir um Crédito Adicional Especial, até o limite de R$ 1.658.368,68 (hum milhão, seiscentos e cinqüenta e oito mil, trezentos e sessenta e oito reais e sessenta e oito centavos), destinado a atender despesas com a operacionalidade orçamentária da Lei Municipal nº. 6.930 de 06 de fevereiro de 2.009, que trata de alterações da estrutura administrativa do Poder Executivo Municipal, no que concerne à Secretaria de Comunicação, Secretaria de Meio Ambiente e adequação do programa "Centro de Artes e Ofício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68</Characters>
  <CharactersWithSpaces>12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08T17:22:00Z</cp:lastPrinted>
  <dcterms:modified xsi:type="dcterms:W3CDTF">2009-06-08T17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