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66240" cy="36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0pt;margin-top:-9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0972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Em 05 de junho de 2009.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709"/>
          <w:tab w:val="left" w:pos="360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dispõe a abertura de um Crédito Adicional Especial, até o limite de R$ 1.658.368,68 (hum milhão, seiscentos e cinqüenta e oito mil, trezentos e sessenta e oito reais e sessenta e oito centavos) destinado a atender despesas com a operacionalidade orçamentária da Lei Municipal nº. 6.930 de 06 de fevereiro de 2.009, que trata de alterações da estrutura administrativa do Poder Executivo Municipal, no que concerne à Secretaria de Comunicação, Secretaria de Meio Ambiente e adequação do programa “Centro de Artes e Oficio”.</w:t>
      </w:r>
    </w:p>
    <w:p>
      <w:pPr>
        <w:pStyle w:val="Normal"/>
        <w:tabs>
          <w:tab w:val="clear" w:pos="709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709"/>
          <w:tab w:val="left" w:pos="3600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9"/>
          <w:tab w:val="left" w:pos="3600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116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</w:t>
      </w:r>
      <w:r>
        <w:rPr>
          <w:rFonts w:cs="Calibri" w:ascii="Calibri" w:hAnsi="Calibri"/>
          <w:b/>
          <w:sz w:val="22"/>
          <w:szCs w:val="22"/>
        </w:rPr>
        <w:t xml:space="preserve">R$ 1.658.368,68 </w:t>
      </w:r>
      <w:r>
        <w:rPr>
          <w:rFonts w:cs="Calibri" w:ascii="Calibri" w:hAnsi="Calibri"/>
          <w:b/>
          <w:i/>
          <w:sz w:val="22"/>
          <w:szCs w:val="22"/>
        </w:rPr>
        <w:t>(hum milhão, seiscentos e cinqüenta e oito mil, trezentos e sessenta e oito reais e sessenta e oito centavos),</w:t>
      </w:r>
      <w:r>
        <w:rPr>
          <w:rFonts w:cs="Calibri" w:ascii="Calibri" w:hAnsi="Calibri"/>
          <w:sz w:val="22"/>
          <w:szCs w:val="22"/>
        </w:rPr>
        <w:t xml:space="preserve"> destinado a atender despesas com a operacionalidade orçamentária da Lei Municipal nº. 6.930 de 06 de fevereiro de 2.009, que trata de alterações da estrutura administrativa do Poder Executivo Municipal, no que concerne à Secretaria de Comunicação, Secretaria de Meio Ambiente e adequação do programa “Centro de Artes e Oficio”, conforme demonstrativo abaixo:</w:t>
      </w:r>
    </w:p>
    <w:p>
      <w:pPr>
        <w:pStyle w:val="Normal"/>
        <w:tabs>
          <w:tab w:val="clear" w:pos="709"/>
          <w:tab w:val="left" w:pos="38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9</w:t>
        <w:tab/>
        <w:tab/>
        <w:tab/>
        <w:t>SECRETARIA DE COMUNICAÇÃ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9.01</w:t>
        <w:tab/>
        <w:tab/>
        <w:t>COORDENADORIA DE PUBLICIDADE E MARKETING</w:t>
      </w:r>
    </w:p>
    <w:p>
      <w:pPr>
        <w:pStyle w:val="Normal"/>
        <w:ind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 R$   69.295,75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 R$   21.218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 R$     3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90.36</w:t>
        <w:tab/>
        <w:tab/>
        <w:t>Serviços de Terceiros Pessoa Física</w:t>
        <w:tab/>
        <w:tab/>
        <w:tab/>
        <w:t xml:space="preserve">   R$ 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 xml:space="preserve">                 R$ 10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R$   15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011</w:t>
        <w:tab/>
        <w:t>Assessoria de Imprensa</w:t>
        <w:tab/>
        <w:tab/>
        <w:tab/>
        <w:tab/>
        <w:tab/>
        <w:t xml:space="preserve">  R$ 218.513,75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9.02</w:t>
        <w:tab/>
        <w:tab/>
        <w:t>COORDENADORIA DE IMPRENSA, DIVULGAÇÃO E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IMONIAL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R$   69.295,75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R$   21.218,7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 3.999,5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138.751,8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15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011</w:t>
        <w:tab/>
        <w:t>Assessoria de Imprensa</w:t>
        <w:tab/>
        <w:tab/>
        <w:tab/>
        <w:tab/>
        <w:t xml:space="preserve">               R$ 258.265,93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20</w:t>
        <w:tab/>
        <w:tab/>
        <w:tab/>
        <w:t xml:space="preserve">SECRETARIA DE MEIO AMBIENTE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20.01</w:t>
        <w:tab/>
        <w:tab/>
        <w:t xml:space="preserve">COORDENADORIA EXECUTIVA DE MEIO AMBIENTE 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>R$ 116.416,03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>R$   26.938,89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>R$     2.695,07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>R$     1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>R$   29.665,42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>R$   13.566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             R$ 190.281,4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 xml:space="preserve">              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2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9</w:t>
        <w:tab/>
        <w:tab/>
        <w:t>Coleta Seletiv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9.2.108</w:t>
        <w:tab/>
        <w:t>Reciclagem e Compostagem</w:t>
        <w:tab/>
        <w:tab/>
        <w:tab/>
        <w:tab/>
        <w:t xml:space="preserve">  R$ 4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19.56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1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5</w:t>
        <w:tab/>
        <w:tab/>
        <w:t>Centro de Tecnologias Sociais Sustentávei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5.2.108</w:t>
        <w:tab/>
        <w:t>Reciclagem e Compostagem</w:t>
        <w:tab/>
        <w:tab/>
        <w:tab/>
        <w:tab/>
        <w:t xml:space="preserve">  R$ 59.56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R$ 430.984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6</w:t>
        <w:tab/>
        <w:tab/>
        <w:t>Monitoramento e Gestão de Áreas Verde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6.2.110</w:t>
        <w:tab/>
        <w:t>Recomposição de Áreas Verdes</w:t>
        <w:tab/>
        <w:tab/>
        <w:tab/>
        <w:t xml:space="preserve">                R$ 430.984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   19.902,31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 1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8</w:t>
        <w:tab/>
        <w:tab/>
        <w:t>Centro de Educaç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8.2.111</w:t>
        <w:tab/>
        <w:t>Proteção ao Meio Ambiente</w:t>
        <w:tab/>
        <w:tab/>
        <w:tab/>
        <w:t xml:space="preserve">                  R$  39.902,3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04 </w:t>
        <w:tab/>
        <w:tab/>
        <w:t>Contratação Por Tempo Determinado</w:t>
        <w:tab/>
        <w:t xml:space="preserve">                                 R$ 25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 xml:space="preserve">                                 R$ 28.5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 xml:space="preserve">                                 R$ 33.567,76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14.470,52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  R$   3.994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50</w:t>
        <w:tab/>
        <w:tab/>
        <w:t>Parque do Trabalhador - Pinheirinh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50.2.109</w:t>
        <w:tab/>
        <w:t>Conservação de Parques, Jardins e Vias Urbanas</w:t>
        <w:tab/>
        <w:t xml:space="preserve">  R$ 105.532,28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 R$ 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</w:t>
        <w:tab/>
        <w:tab/>
        <w:t xml:space="preserve">               Defesa Sanitária Anim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604.72</w:t>
        <w:tab/>
        <w:tab/>
        <w:t>Proteção de Animais – Esterilização e Ado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.72.2.112</w:t>
        <w:tab/>
        <w:t>Proteção aos Animais</w:t>
        <w:tab/>
        <w:tab/>
        <w:tab/>
        <w:t xml:space="preserve">                               R$  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02.20</w:t>
        <w:tab/>
        <w:tab/>
        <w:t xml:space="preserve">               SECRETARIA DE MEIO AMBIENTE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20.02</w:t>
        <w:tab/>
        <w:tab/>
        <w:t>FUNDO MUNICIPAL DE MEIO AMBIENTE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 xml:space="preserve">               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 R$ 26.886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R$ 4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</w:t>
        <w:tab/>
        <w:t xml:space="preserve">   R$  86.886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9</w:t>
        <w:tab/>
        <w:tab/>
        <w:tab/>
        <w:t>SECRETARIA DA CULTURA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9.02</w:t>
        <w:tab/>
        <w:tab/>
        <w:t>COORDENADORIA EXECUTIVA DA CULTUR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20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</w:t>
        <w:tab/>
        <w:tab/>
        <w:tab/>
        <w:t>Cultur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3.392</w:t>
        <w:tab/>
        <w:tab/>
        <w:t xml:space="preserve">               Difusão Cultu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392.84</w:t>
        <w:tab/>
        <w:tab/>
        <w:t>Desenvolvimento Cultur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3.392.84.2.182</w:t>
        <w:tab/>
        <w:t>Centro de Artes e Ofícios</w:t>
        <w:tab/>
        <w:tab/>
        <w:t xml:space="preserve">                               R$ 20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orçamentários provenientes de anulações totais de dotações orçamentárias vigentes e abaixo especificadas: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</w:t>
        <w:tab/>
        <w:tab/>
        <w:tab/>
        <w:t>SECRETARIA DE GOVER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.03</w:t>
        <w:tab/>
        <w:tab/>
        <w:t xml:space="preserve">COORDENADORIA EXECUTIVA DE COMUNICAÇÃO 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AL E CERIMONIAL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R$ 138.591,5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R$   42.436,7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 6.999,5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 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238.751,8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3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011</w:t>
        <w:tab/>
        <w:t>Assessoria de Imprensa</w:t>
        <w:tab/>
        <w:tab/>
        <w:tab/>
        <w:tab/>
        <w:tab/>
        <w:t xml:space="preserve">  R$ 476.779,68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</w:t>
        <w:tab/>
        <w:tab/>
        <w:tab/>
        <w:t>SECRETARIA DE DESENVOLVIMENTO URBA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.05</w:t>
        <w:tab/>
        <w:tab/>
        <w:t>COORDENADORIA EXECUTIVA DE MEIO AMBIENTE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 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   R$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   R$ 2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2</w:t>
        <w:tab/>
        <w:tab/>
        <w:t xml:space="preserve">               Serviços Urbanos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2.69</w:t>
        <w:tab/>
        <w:tab/>
        <w:t>Coleta Seletiv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2.69.2.108</w:t>
        <w:tab/>
        <w:t>Reciclagem e Compostagem</w:t>
        <w:tab/>
        <w:tab/>
        <w:t xml:space="preserve">                                 R$ 4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1 </w:t>
        <w:tab/>
        <w:tab/>
        <w:t>Vencimentos e Vantagens Fixas</w:t>
        <w:tab/>
        <w:tab/>
        <w:tab/>
        <w:tab/>
        <w:t xml:space="preserve">  R$ 116.416,03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ab/>
        <w:tab/>
        <w:tab/>
        <w:tab/>
        <w:t xml:space="preserve">  R$   26.938,89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ab/>
        <w:tab/>
        <w:t xml:space="preserve">  R$     2.695,07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ab/>
        <w:t xml:space="preserve">  R$     1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ab/>
        <w:tab/>
        <w:t xml:space="preserve">  R$   29.665,42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ab/>
        <w:tab/>
        <w:t xml:space="preserve">  R$   13.566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</w:t>
        <w:tab/>
        <w:t xml:space="preserve">  R$ 190.281,4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ab/>
        <w:t xml:space="preserve">                                 R$ 19.56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</w:t>
        <w:tab/>
        <w:tab/>
        <w:t xml:space="preserve">                   R$ 1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</w:t>
        <w:tab/>
        <w:t xml:space="preserve">                   R$ 1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5</w:t>
        <w:tab/>
        <w:tab/>
        <w:t>Centro de Tecnologias Sociais Sustentávei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5.2.108</w:t>
        <w:tab/>
        <w:t>Reciclagem e Compostagem</w:t>
        <w:tab/>
        <w:tab/>
        <w:t xml:space="preserve">              </w:t>
        <w:tab/>
        <w:t xml:space="preserve">                   R$ 59.56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 xml:space="preserve">                                             R$ 430.984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6</w:t>
        <w:tab/>
        <w:tab/>
        <w:t>Monitoramento e Gestão de Áreas Verdes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6.2.110</w:t>
        <w:tab/>
        <w:t>Recomposição de Áreas Verdes</w:t>
        <w:tab/>
        <w:tab/>
        <w:t xml:space="preserve">                               R$ 430.984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 xml:space="preserve">                                                             R$  1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19.902,31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                   R$ 10.000,00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68</w:t>
        <w:tab/>
        <w:tab/>
        <w:t>Centro de Educaç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68.2.111</w:t>
        <w:tab/>
        <w:t>Proteção ao Meio Ambiente</w:t>
        <w:tab/>
        <w:tab/>
        <w:t xml:space="preserve">                                 R$ 39.902,31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04 </w:t>
        <w:tab/>
        <w:tab/>
        <w:t>Contratação Por Tempo Determinado                                     R$ 25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90.13 </w:t>
        <w:tab/>
        <w:tab/>
        <w:t>Obrigações Patronais</w:t>
        <w:tab/>
        <w:t xml:space="preserve">                                                              R$ 28.5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 xml:space="preserve">                                                              R$ 33.567,76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</w:t>
        <w:tab/>
        <w:t xml:space="preserve">                                 R$ 14.470,52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                   R$   3.994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50</w:t>
        <w:tab/>
        <w:tab/>
        <w:t>Parque do Trabalhador - Pinheirinh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50.2.109</w:t>
        <w:tab/>
        <w:t>Conservação de Parques, Jardins e Vias Urbanas                R$ 105.532,28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ab/>
        <w:t xml:space="preserve">                                              R$ 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</w:t>
        <w:tab/>
        <w:tab/>
        <w:t xml:space="preserve">               Defesa Sanitária Anim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604.72</w:t>
        <w:tab/>
        <w:tab/>
        <w:t>Proteção de Animais – Esterilização e Ado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604.72.2.112</w:t>
        <w:tab/>
        <w:t>Proteção aos Animais</w:t>
        <w:tab/>
        <w:tab/>
        <w:t xml:space="preserve">                                               R$ 28.443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</w:t>
        <w:tab/>
        <w:tab/>
        <w:tab/>
        <w:t>SECRETARIA DE DESENVOLVIMENTO URBA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13.06</w:t>
        <w:tab/>
        <w:tab/>
        <w:t>FUNDO MUNICIPAL DE MEIO AMBIENTE</w:t>
      </w:r>
    </w:p>
    <w:p>
      <w:pPr>
        <w:pStyle w:val="Normal"/>
        <w:ind w:right="-285" w:firstLine="3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0 </w:t>
        <w:tab/>
        <w:tab/>
        <w:t>Material de Consumo</w:t>
        <w:tab/>
        <w:t xml:space="preserve">                                                              R$ 20.000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6</w:t>
        <w:tab/>
        <w:tab/>
        <w:t>Serviços de Terceiros Pessoa Física                                          R$ 26.886,00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4.4.90.52</w:t>
        <w:tab/>
        <w:tab/>
        <w:t>Equipamentos e Material Permanente</w:t>
        <w:tab/>
        <w:t xml:space="preserve">                                 R$ 4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</w:t>
        <w:tab/>
        <w:tab/>
        <w:tab/>
        <w:t>Gestão Ambiental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</w:t>
        <w:tab/>
        <w:tab/>
        <w:t xml:space="preserve">               Preservação e Conservação Ambient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541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18.541.14.2.106</w:t>
        <w:tab/>
        <w:t>Administração das Atividades de Meio Ambiente</w:t>
        <w:tab/>
        <w:t xml:space="preserve">     R$ 86.886,00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</w:t>
        <w:tab/>
        <w:tab/>
        <w:tab/>
        <w:t>SECRETARIA DE GOVERN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.03</w:t>
        <w:tab/>
        <w:tab/>
        <w:t>COORDENADORIA EXECUTIVA DE COMUNICAÇÃO</w:t>
      </w:r>
    </w:p>
    <w:p>
      <w:pPr>
        <w:pStyle w:val="Normal"/>
        <w:ind w:right="-28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b/>
          <w:sz w:val="22"/>
          <w:szCs w:val="22"/>
        </w:rPr>
        <w:t>SOCIAL E CERIMONIAL</w:t>
      </w:r>
    </w:p>
    <w:p>
      <w:pPr>
        <w:pStyle w:val="Normal"/>
        <w:ind w:left="1416" w:right="-285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egoria Econômica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3.3.90.39</w:t>
        <w:tab/>
        <w:tab/>
        <w:t>Serviços de Terceiros Pessoa Jurídica                                    R$ 200.000,00</w:t>
      </w:r>
    </w:p>
    <w:p>
      <w:pPr>
        <w:pStyle w:val="Normal"/>
        <w:ind w:right="-285"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ional Programática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ab/>
        <w:tab/>
        <w:t>Administr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</w:t>
        <w:tab/>
        <w:tab/>
        <w:t xml:space="preserve">               Administração Geral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14</w:t>
        <w:tab/>
        <w:tab/>
        <w:t>Supervisão e Coordenação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04.122.14.2.182</w:t>
        <w:tab/>
        <w:t>Centro de Artes e Ofícios                                                         R$ 200.000,0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 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5 (cinco) dias do mês de junho do ano de 2.009 (dois mil e nov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2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6-08T20:16:00Z</dcterms:modified>
  <cp:revision>27</cp:revision>
  <dc:subject/>
  <dc:title/>
</cp:coreProperties>
</file>