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todos os interessados para participar de uma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a ser realizada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no dia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5 de junh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08 (oito) dias do mês de junh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5T16:58:00Z</cp:lastPrinted>
  <dcterms:modified xsi:type="dcterms:W3CDTF">2009-06-05T1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