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eastAsia="Calibri"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09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</w:t>
      </w:r>
      <w:r>
        <w:rPr>
          <w:rFonts w:cs="Calibri" w:ascii="Calibri" w:hAnsi="Calibri"/>
          <w:b/>
          <w:sz w:val="22"/>
          <w:szCs w:val="22"/>
        </w:rPr>
        <w:t xml:space="preserve">R$ 1.658.368,68 </w:t>
      </w:r>
      <w:r>
        <w:rPr>
          <w:rFonts w:cs="Calibri" w:ascii="Calibri" w:hAnsi="Calibri"/>
          <w:b/>
          <w:i/>
          <w:sz w:val="22"/>
          <w:szCs w:val="22"/>
        </w:rPr>
        <w:t>(hum milhão, seiscentos e cinqüenta e oito mil, trezentos e sessenta e oito reais e sessenta e oito centavos),</w:t>
      </w:r>
      <w:r>
        <w:rPr>
          <w:rFonts w:cs="Calibri" w:ascii="Calibri" w:hAnsi="Calibri"/>
          <w:sz w:val="22"/>
          <w:szCs w:val="22"/>
        </w:rPr>
        <w:t xml:space="preserve">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“Centro de Artes e Oficio”, conforme demonstrativo abaixo:</w:t>
      </w:r>
    </w:p>
    <w:p>
      <w:pPr>
        <w:pStyle w:val="Normal"/>
        <w:tabs>
          <w:tab w:val="clear" w:pos="709"/>
          <w:tab w:val="left" w:pos="3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</w:t>
        <w:tab/>
        <w:tab/>
        <w:tab/>
        <w:t>SECRETARIA DE COMUNIC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.01</w:t>
        <w:tab/>
        <w:tab/>
        <w:t>COORDENADORIA DE PUBLICIDADE E MARKETING</w:t>
      </w:r>
    </w:p>
    <w:p>
      <w:pPr>
        <w:pStyle w:val="Normal"/>
        <w:ind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 R$   69.295,75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 R$   21.218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R$     3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90.36</w:t>
        <w:tab/>
        <w:tab/>
        <w:t>Serviços de Terceiros Pessoa Física</w:t>
        <w:tab/>
        <w:tab/>
        <w:tab/>
        <w:t xml:space="preserve">   R$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 xml:space="preserve">                 R$ 10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R$   15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ab/>
        <w:t xml:space="preserve">  R$ 218.513,75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.02</w:t>
        <w:tab/>
        <w:tab/>
        <w:t>COORDENADORIA DE IMPRENSA, DIVULGAÇÃO E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IMONIAL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  69.295,75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21.218,7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3.999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138.751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15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 xml:space="preserve">               R$ 258.265,93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</w:t>
        <w:tab/>
        <w:tab/>
        <w:tab/>
        <w:t xml:space="preserve">SECRETARIA DE MEIO AMBIENTE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.01</w:t>
        <w:tab/>
        <w:tab/>
        <w:t xml:space="preserve">COORDENADORIA EXECUTIVA DE MEIO AMBIENTE 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>R$ 116.416,03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>R$   26.938,89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>R$     2.695,07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>R$     1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>R$   29.665,42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>R$   13.566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             R$ 190.281,4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2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9</w:t>
        <w:tab/>
        <w:tab/>
        <w:t>Coleta Seletiv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9.2.108</w:t>
        <w:tab/>
        <w:t>Reciclagem e Compostagem</w:t>
        <w:tab/>
        <w:tab/>
        <w:tab/>
        <w:tab/>
        <w:t xml:space="preserve">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19.56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5</w:t>
        <w:tab/>
        <w:tab/>
        <w:t>Centro de Tecnologias Sociais Sustentávei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5.2.108</w:t>
        <w:tab/>
        <w:t>Reciclagem e Compostagem</w:t>
        <w:tab/>
        <w:tab/>
        <w:tab/>
        <w:tab/>
        <w:t xml:space="preserve">  R$ 59.56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6</w:t>
        <w:tab/>
        <w:tab/>
        <w:t>Monitoramento e Gestão de Áreas Verde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6.2.110</w:t>
        <w:tab/>
        <w:t>Recomposição de Áreas Verdes</w:t>
        <w:tab/>
        <w:tab/>
        <w:tab/>
        <w:t xml:space="preserve">               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   19.902,31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8</w:t>
        <w:tab/>
        <w:tab/>
        <w:t>Centro de Educaç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8.2.111</w:t>
        <w:tab/>
        <w:t>Proteção ao Meio Ambiente</w:t>
        <w:tab/>
        <w:tab/>
        <w:tab/>
        <w:t xml:space="preserve">                  R$  39.902,3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</w:t>
        <w:tab/>
        <w:t xml:space="preserve">                                 R$ 25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 xml:space="preserve">                                 R$ 28.5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 xml:space="preserve">                                 R$ 33.567,76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4.470,5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  R$   3.99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50</w:t>
        <w:tab/>
        <w:tab/>
        <w:t>Parque do Trabalhador - Pinheirinh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50.2.109</w:t>
        <w:tab/>
        <w:t>Conservação de Parques, Jardins e Vias Urbanas</w:t>
        <w:tab/>
        <w:t xml:space="preserve">  R$ 105.532,28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R$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</w:t>
        <w:tab/>
        <w:tab/>
        <w:t xml:space="preserve">               Defesa Sanitária Anim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604.72</w:t>
        <w:tab/>
        <w:tab/>
        <w:t>Proteção de Animais – Esterilização e Ado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.72.2.112</w:t>
        <w:tab/>
        <w:t>Proteção aos Animais</w:t>
        <w:tab/>
        <w:tab/>
        <w:tab/>
        <w:t xml:space="preserve">                               R$ 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20</w:t>
        <w:tab/>
        <w:tab/>
        <w:t xml:space="preserve">               SECRETARIA DE MEIO AMBIENTE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.02</w:t>
        <w:tab/>
        <w:tab/>
        <w:t>FUNDO MUNICIPAL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 R$ 26.886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R$ 4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 R$  86.886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9</w:t>
        <w:tab/>
        <w:tab/>
        <w:tab/>
        <w:t>SECRETARIA DA CULTURA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9.02</w:t>
        <w:tab/>
        <w:tab/>
        <w:t>COORDENADORIA EXECUTIVA DA CULTUR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0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ab/>
        <w:tab/>
        <w:t>Cultur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3.392</w:t>
        <w:tab/>
        <w:tab/>
        <w:t xml:space="preserve">               Difusão Cultu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92.84</w:t>
        <w:tab/>
        <w:tab/>
        <w:t>Desenvolvimento Cultur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3.392.84.2.182</w:t>
        <w:tab/>
        <w:t>Centro de Artes e Ofícios</w:t>
        <w:tab/>
        <w:tab/>
        <w:t xml:space="preserve">                               R$ 20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</w:t>
        <w:tab/>
        <w:tab/>
        <w:tab/>
        <w:t>SECRETARIA DE GOVER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03</w:t>
        <w:tab/>
        <w:tab/>
        <w:t xml:space="preserve">COORDENADORIA EXECUTIVA DE COMUNICAÇÃO 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 E CERIMONIAL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138.591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42.436,7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6.999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38.751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3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ab/>
        <w:t xml:space="preserve">  R$ 476.779,68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</w:t>
        <w:tab/>
        <w:tab/>
        <w:tab/>
        <w:t>SECRETARIA DE DESENVOLVIMENTO URBA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.05</w:t>
        <w:tab/>
        <w:tab/>
        <w:t>COORDENADORIA EXECUTIVA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  R$ 2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2</w:t>
        <w:tab/>
        <w:tab/>
        <w:t xml:space="preserve">               Serviços Urbanos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2.69</w:t>
        <w:tab/>
        <w:tab/>
        <w:t>Coleta Seletiv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2.69.2.108</w:t>
        <w:tab/>
        <w:t>Reciclagem e Compostagem</w:t>
        <w:tab/>
        <w:tab/>
        <w:t xml:space="preserve">                               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116.416,03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26.938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2.695,07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  1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  29.665,4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13.566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R$ 190.281,4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 xml:space="preserve">                                 R$ 19.56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 xml:space="preserve">                   R$ 1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</w:t>
        <w:tab/>
        <w:t xml:space="preserve">                   R$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5</w:t>
        <w:tab/>
        <w:tab/>
        <w:t>Centro de Tecnologias Sociais Sustentávei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5.2.108</w:t>
        <w:tab/>
        <w:t>Reciclagem e Compostagem</w:t>
        <w:tab/>
        <w:tab/>
        <w:t xml:space="preserve">              </w:t>
        <w:tab/>
        <w:t xml:space="preserve">                   R$ 59.56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 xml:space="preserve">                                            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6</w:t>
        <w:tab/>
        <w:tab/>
        <w:t>Monitoramento e Gestão de Áreas Verde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6.2.110</w:t>
        <w:tab/>
        <w:t>Recomposição de Áreas Verdes</w:t>
        <w:tab/>
        <w:tab/>
        <w:t xml:space="preserve">                               R$ 430.98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R$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9.902,31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1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8</w:t>
        <w:tab/>
        <w:tab/>
        <w:t>Centro de Educaç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8.2.111</w:t>
        <w:tab/>
        <w:t>Proteção ao Meio Ambiente</w:t>
        <w:tab/>
        <w:tab/>
        <w:t xml:space="preserve">                                 R$ 39.902,3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                                     R$ 25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 xml:space="preserve">                                                              R$ 28.5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 R$ 33.567,76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4.470,5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  3.99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50</w:t>
        <w:tab/>
        <w:tab/>
        <w:t>Parque do Trabalhador - Pinheirinh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50.2.109</w:t>
        <w:tab/>
        <w:t>Conservação de Parques, Jardins e Vias Urbanas                R$ 105.532,28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 xml:space="preserve">                                              R$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</w:t>
        <w:tab/>
        <w:tab/>
        <w:t xml:space="preserve">               Defesa Sanitária Anim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604.72</w:t>
        <w:tab/>
        <w:tab/>
        <w:t>Proteção de Animais – Esterilização e Ado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.72.2.112</w:t>
        <w:tab/>
        <w:t>Proteção aos Animais</w:t>
        <w:tab/>
        <w:tab/>
        <w:t xml:space="preserve">                                               R$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</w:t>
        <w:tab/>
        <w:tab/>
        <w:tab/>
        <w:t>SECRETARIA DE DESENVOLVIMENTO URBA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.06</w:t>
        <w:tab/>
        <w:tab/>
        <w:t>FUNDO MUNICIPAL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                                          R$ 26.886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   R$ 86.886,00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</w:t>
        <w:tab/>
        <w:tab/>
        <w:tab/>
        <w:t>SECRETARIA DE GOVER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03</w:t>
        <w:tab/>
        <w:tab/>
        <w:t>COORDENADORIA EXECUTIVA DE COMUNICAÇÃ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SOCIAL E CERIMONIAL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                                    R$ 20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182</w:t>
        <w:tab/>
        <w:t>Centro de Artes e Ofícios                                                         R$ 200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9 (nove) dias do mês de junho de 2009 (dois mil e nove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6-09T16:02:00Z</dcterms:modified>
  <cp:revision>28</cp:revision>
  <dc:subject/>
  <dc:title/>
</cp:coreProperties>
</file>