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07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0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14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localizado na confluência da Avenida Henrique Martelli com a Rua Professor Stanley Robson Cerqueira, no loteamento denominado Parque Residencial São Paulo, contendo 12,56 metros quadrados, configurado no desenho nº. 1-5-2.908 e respectivo Memorial Descritivo, elaborado pelo Departamento de Planejamento da Municipalidade; autoriza a concessão de direito real de uso onerosa de bem público a ser pago pelo adquir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4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