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66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ENADORIA EXECUTIVA DE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02.1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MOSTRA DE CURTA-METRAGENS DE ARARAQUA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tividade voltada para a realização de Mostra de Curta-Metragem objetivando promover, incentivar e divulgar os produtores da nossa cidad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</w:t>
                  </w:r>
                  <w:r>
                    <w:rPr>
                      <w:rFonts w:ascii="Arial" w:hAnsi="Arial"/>
                      <w:b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código da unidade nº 02.02.01, código da função nº 04 (quatro), código do programa nº 06 (sei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2 – MOSTRA DE CURTA - METRAGENS – Vereador EDIO 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1T1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