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 xml:space="preserve">EMENDA  Nº </w:t>
                    <w:softHyphen/>
                    <w:softHyphen/>
                    <w:softHyphen/>
                    <w:softHyphen/>
                    <w:t>064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ORD. EXEC. COMÉRCIO , TURISMO E SERV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ASA DO ARTES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Promover os produtos e serviços dos profissionais do artesanato, com a comercialização e a difusão de seus trabalhos e conhecimentos, em um local próprio para estas atividade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19.5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2.5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3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4.50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25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código da unidade nº 02.01.01, código da função nº 04 (quatro), código do programa nº 04 (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1 – CASA DO ARTESÃO – Ver EDIO 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21T1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