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6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Fundo Municipal de Saúde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Saúde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Supervisão e Coordenação da Secretaria Municipal de Saúd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Instituir Centro de Atendimento especializado e especifico aos portadores de Paralisia Cerebral e Autismo em toda a sua extensão.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.00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.00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.00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2.00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Trata-se de Inclusão, já dentro dos gastos previstos, de mais uma meta na Área da Saúde, dentro do mesmo progra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