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sz w:val="28"/>
                    </w:rPr>
                  </w:pPr>
                  <w:r>
                    <w:rPr>
                      <w:rFonts w:ascii="Tahoma" w:hAnsi="Tahoma"/>
                      <w:b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/>
                      <w:b/>
                      <w:sz w:val="28"/>
                    </w:rPr>
                    <w:t xml:space="preserve">EMENDA  Nº </w:t>
                    <w:softHyphen/>
                    <w:softHyphen/>
                    <w:softHyphen/>
                    <w:softHyphen/>
                    <w:t>062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/>
                      <w:b/>
                      <w:sz w:val="28"/>
                      <w:highlight w:val="lightGray"/>
                    </w:rPr>
                    <w:t>PROJETO DE LEI Nº 081 / 0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sz w:val="28"/>
                    </w:rPr>
                  </w:pPr>
                  <w:r>
                    <w:rPr>
                      <w:rFonts w:ascii="Tahoma" w:hAnsi="Tahoma"/>
                      <w:b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refeitura do Munici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PA 2010 à 20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UNIDADE EXECUTORA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Fundo Municipal de Desenvolvimento Social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02.16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Assistência Social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Assistência a Criança e ao Adolescente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2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/>
                    </w:rPr>
                    <w:t>PROTEÇÃO SOCIAL BÁSICA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1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Tahoma" w:hAnsi="Tahoma"/>
                    </w:rPr>
                    <w:t>Plano Municipal de enfrentamento à violência contra criança e adolescente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1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sz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0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1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2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3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0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1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2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3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10.000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10.000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</w:t>
                  </w:r>
                  <w:r>
                    <w:rPr>
                      <w:rFonts w:ascii="Arial" w:hAnsi="Arial"/>
                    </w:rPr>
                    <w:t xml:space="preserve">10.000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</w:t>
                  </w:r>
                  <w:r>
                    <w:rPr>
                      <w:rFonts w:ascii="Arial" w:hAnsi="Arial"/>
                    </w:rPr>
                    <w:t xml:space="preserve">10.000,00 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  </w:t>
                  </w:r>
                  <w:r>
                    <w:rPr>
                      <w:rFonts w:ascii="Arial" w:hAnsi="Arial"/>
                      <w:b/>
                    </w:rPr>
                    <w:t xml:space="preserve">4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JUSTIFICATIVA DAS MODIFICAÇÕES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Lei: 1/20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fundamennto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Valor a ser anulado R$ 4.000,00, do código da unidade nº 02.16.01, código da função nº 08, código do programa nº 105 – Proteção Social Básic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27 de jul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 (a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sz w:val="16"/>
      </w:rPr>
      <w:t>Emenda nº 19_Plano Municipal de enfrentamento à violência contra a criança e o adolescenteI_Ver. Nascimento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61</Characters>
  <CharactersWithSpaces>11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5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