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softHyphen/>
                    <w:t>061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Coordenadoria de Publicidade e Marketing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0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dministração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omunicação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Publicação de Anuário com Dados das Políticas Públicas voltadas a proteção básica e social.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Anuário com Dados das Políticas Públicas voltadas a proteção básica e social.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.0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u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.0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.0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.0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.0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40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3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3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3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30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</w:t>
                  </w:r>
                  <w:r>
                    <w:rPr>
                      <w:rFonts w:ascii="Arial" w:hAnsi="Arial"/>
                      <w:b/>
                    </w:rPr>
                    <w:t xml:space="preserve">1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R$ 120.000,00, do código da unidade nº 02.02.01, código da função nº 04, código do programa nº 006 – Comunicação para Tod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8_ Anuário com Dados das Políticas Públicas voltadas a proteção básica e social.I_Ver.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5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