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58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Fundo Municipal de Segurança Pública Defesa Cidadani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Educação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Manutenção e Desenvolvimento do Ensin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sicólogas nas Escolas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8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8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58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58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.3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2.320.000,00, do código da unidade nº 02.09.00, código da função nº 12, código do programa nº 61 – Manutenção e Desenvolvimento do Ensi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5_Psicólogas nas EscolasI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