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</w:rPr>
                    <w:t xml:space="preserve">EMENDA  Nº </w:t>
                    <w:softHyphen/>
                    <w:softHyphen/>
                    <w:softHyphen/>
                    <w:softHyphen/>
                    <w:t>057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  <w:highlight w:val="lightGray"/>
                    </w:rPr>
                    <w:t>PROJETO DE LEI Nº 081 / 0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PA 2010 à 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Coordenadoria Executiva de Esporte e Lazer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02.15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Desporto e Lazer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Desporto Comuni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8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Bolsa Atleta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Bolsa Atleta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sz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.000,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  <w:b/>
                    </w:rPr>
                    <w:t xml:space="preserve">4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JUSTIFICATIVA DAS MODIFICAÇÕES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Lei: 1/20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fundamennto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Valor a ser anulado R$ 400.000,00, do código da unidade nº 02.15.00, código da função nº 27, código do programa nº 102 – Secretaria Municipal de Esporte e Laze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Emenda nº 14_Bolsa AtletaI_Ver. Nascimento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3</Characters>
  <CharactersWithSpaces>10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5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