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t>0</w:t>
                    <w:softHyphen/>
                    <w:t>5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Fundo Municipal de Segurança Pública Defesa Cidadani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7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Segurança Públic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Policia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ções Voltadas a Segurança Públic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Grupo de Proteção Ambiental - GP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5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5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60.000,00, do código da unidade nº 02.17.01, código da função nº 06, código do programa nº 107 –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3_Grupo de Proteção AmbientalI_Ver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