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55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oordenadoria Executiva de Esporte e Lazer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esporto e Lazer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Passe Atlet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Passe Atlet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65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65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65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65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2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260.000,00, do código da unidade nº 02.02.01, código da função nº 04, código do programa nº 006 – Comunicação para Tod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2_Passe AtletaI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