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IDA: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 todos os interessados para participar de três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 xml:space="preserve">, nos dias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8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Administração / Fazenda / Negócios Jurídicos / Governo / Desenvolvimento Urbano / Desenvolvimento Econômico / Servidores Municipais / Explicação das peças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9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Esportes / Cultura / Obras e Serviços Públicos / Saúde / Educação / Inclusão Social e Cidadania / Autarquia / CT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0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Orçamento Criança /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13 (trez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2T18:21:00Z</cp:lastPrinted>
  <dcterms:modified xsi:type="dcterms:W3CDTF">2009-05-12T18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