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5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Coordenadoria Executiva de Meio Ambiente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9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Gestão Ambienta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Proteção e Animais Esterilizados e Adoção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Proteção e Animais Esterilizados e Adoção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.0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R$ 400.000,00, do código da unidade nº 02.02.01, código da função nº 04, código do programa nº 006 – Comunicação para Tod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0_Proteção e Animais EsterelizadosI_Ver. Nascimento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