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softHyphen/>
                    <w:t>05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Coordenadoria Executiva de Esporte e Lazer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esporto e Lazer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esporto Comunitário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Áreas Esportivas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Bicicross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2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2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2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20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8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R$ 80.000,00, do código da unidade nº 02.15.01, código da função nº 27, código do programa nº 102 – Áreas Esportiv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09_BicicrossI_Ver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