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5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ntroladoria Geral do Municípi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dministraçã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ntrole Inter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Desenvolvimento de Direitos Hum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Direitos Humanos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400.000,00, do código da unidade nº 02.01.01, código da função nº 04, código do programa nº 004 – Planejamento Governamen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8_Direitos Humanos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