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5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undo Municipal de Segurança Pública Defesa Cidadani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Segurança Públic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ções Voltadas a Segurança Públic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Defesa Civi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4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44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52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6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79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796.000,00, do código da unidade nº 02.17.01, código da função nº 06, código do programa nº 107 –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7_Defesa CivilI_Ver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