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4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Planejamento Urban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Urbanism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dministração G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luguel Social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luguel Social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200.000,00, do código da unidade nº 02.10.01, código da função nº 15, código do programa nº 64 – Planejamento e Desenvolvimento Urb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5_Aluguel Social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