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66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01/09, de iniciativa do Executivo Municipal, dispõe sobre a fixação de diárias no âmbito da Prefeitura do Município de Araraquara, visando padronizar e regulamentar o procedimento administrativo de concessão de valores para a cobertura de despesas com viagens d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9T14:43:00Z</cp:lastPrinted>
  <dcterms:modified xsi:type="dcterms:W3CDTF">2009-05-19T14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