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Recebido nesta data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30 de abril de 2009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Nos termos do artigo 278, combinado com o parágrafo único do artigo 284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 encaminhe-se cópia do projeto de lei nº 080/09, para conhecimento e estudo dos senhores Vereadores, esclarecendo que pelo prazo de 30 (trinta) dias, ou seja, até 04 de junho do corrente ano, às 15:00 horas, o mesmo poderá receber emendas e sugestões por escrito, as quais deverão ser protocoladas eletronicamente no “Setor de Protocolo” da Câmara Municipal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05 de maio de 2009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Em atendimento ao despacho supra, nesta data foi expedido a Circular nº 08/09, aos senhores vereadores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05 de maio de 2009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iretor Legislativo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No período de 06 a 11 de maio de 2009, ficam convocados representantes da sociedade araraquarense organizada, governamentais ou não, sendo 01 (um) representante titular e 01 (um) suplente de cada Instituição Civil, legalmente constituída no Município, desde que esteja devidamente cadastrado perante o Poder Legislativo, o que deverá ser feito através de ofício protocolado na Câmara Municipal, para participar do FÓRUM DE DISCUSSÕES ORÇAMENTÁRIAS DO MUNICÍPI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05 de maio de 2009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 xml:space="preserve">Através do Requerimento nº 0197/09, foi aprovada a realização de </w:t>
      </w:r>
      <w:r>
        <w:rPr>
          <w:rFonts w:ascii="Arial" w:hAnsi="Arial"/>
          <w:b/>
          <w:sz w:val="24"/>
        </w:rPr>
        <w:t>Audiências Públicas</w:t>
      </w:r>
      <w:r>
        <w:rPr>
          <w:rFonts w:ascii="Arial" w:hAnsi="Arial"/>
          <w:sz w:val="24"/>
        </w:rPr>
        <w:t xml:space="preserve">, sobre o </w:t>
      </w:r>
      <w:r>
        <w:rPr>
          <w:rFonts w:ascii="Arial" w:hAnsi="Arial"/>
          <w:b/>
          <w:sz w:val="24"/>
        </w:rPr>
        <w:t>Projeto de Lei nº 080/09</w:t>
      </w:r>
      <w:r>
        <w:rPr>
          <w:rFonts w:ascii="Arial" w:hAnsi="Arial"/>
          <w:sz w:val="24"/>
        </w:rPr>
        <w:t xml:space="preserve">, que dispõe sobre as Diretrizes Orçamentárias para a elaboração da Lei Orçamentária do exercício de 2010 e dá outras providências e do </w:t>
      </w:r>
      <w:r>
        <w:rPr>
          <w:rFonts w:ascii="Arial" w:hAnsi="Arial"/>
          <w:b/>
          <w:sz w:val="24"/>
        </w:rPr>
        <w:t>Projeto de Lei nº 081/09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que dispõe sobre o </w:t>
      </w:r>
      <w:r>
        <w:rPr>
          <w:rFonts w:ascii="Arial" w:hAnsi="Arial"/>
          <w:b/>
          <w:sz w:val="24"/>
        </w:rPr>
        <w:t xml:space="preserve">Plano Plurianual </w:t>
      </w:r>
      <w:r>
        <w:rPr>
          <w:rFonts w:ascii="Arial" w:hAnsi="Arial"/>
          <w:sz w:val="24"/>
        </w:rPr>
        <w:t xml:space="preserve"> para o quadriênio 2.010/2.013 e dá outras providências, a serem realizadas nos dias 18, 19 e 20 de maio, a partir das 19 horas no Plenário desta Casa de Leis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2 de maio de 2009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 xml:space="preserve">Através do Ofício s/nº, de 20 de maio de 2009, foi solicitado pela Presidente da Comissão Permanente de Tributação, Finanças e Orçamento, Vereadora </w:t>
        <w:tab/>
        <w:t xml:space="preserve">MÁRCIA LIA, a realização de mais quatro </w:t>
      </w:r>
      <w:r>
        <w:rPr>
          <w:rFonts w:ascii="Arial" w:hAnsi="Arial"/>
          <w:b/>
          <w:sz w:val="24"/>
        </w:rPr>
        <w:t>Audiências Públicas</w:t>
      </w:r>
      <w:r>
        <w:rPr>
          <w:rFonts w:ascii="Arial" w:hAnsi="Arial"/>
          <w:sz w:val="24"/>
        </w:rPr>
        <w:t xml:space="preserve">, sobre o </w:t>
      </w:r>
      <w:r>
        <w:rPr>
          <w:rFonts w:ascii="Arial" w:hAnsi="Arial"/>
          <w:b/>
          <w:sz w:val="24"/>
        </w:rPr>
        <w:t>Projeto de Lei nº 080/09 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Projeto de Lei nº 081/09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 serem realizadas nos dias 25, 26 e 27 de maio e 1º de junho, a partir das 19 horas no Plenário desta Casa de Leis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0 de maio de 2009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 xml:space="preserve">Através da </w:t>
      </w:r>
      <w:r>
        <w:rPr>
          <w:rFonts w:ascii="Arial" w:hAnsi="Arial"/>
          <w:b/>
          <w:sz w:val="24"/>
        </w:rPr>
        <w:t>Resolução nº 370, de 03 de junho de 2009</w:t>
      </w:r>
      <w:r>
        <w:rPr>
          <w:rFonts w:ascii="Arial" w:hAnsi="Arial"/>
          <w:sz w:val="24"/>
        </w:rPr>
        <w:t xml:space="preserve">, foi prorrogado até as 15 horas, do dia 17 de junho de 2009, o prazo para apresentação de emendas ao </w:t>
      </w:r>
      <w:r>
        <w:rPr>
          <w:rFonts w:ascii="Arial" w:hAnsi="Arial"/>
          <w:b/>
          <w:sz w:val="24"/>
        </w:rPr>
        <w:t>Projeto de Lei nº 080/09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03 de junho de 2009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 xml:space="preserve">Através do Ofício s/nº, de 05 de junho de 2009, foi solicitado pela Presidente da Comissão Permanente de Tributação, Finanças e Orçamento, Vereadora </w:t>
        <w:tab/>
        <w:t xml:space="preserve">MÁRCIA LIA, a realização de mais uma </w:t>
      </w:r>
      <w:r>
        <w:rPr>
          <w:rFonts w:ascii="Arial" w:hAnsi="Arial"/>
          <w:b/>
          <w:sz w:val="24"/>
        </w:rPr>
        <w:t>Audiência Pública</w:t>
      </w:r>
      <w:r>
        <w:rPr>
          <w:rFonts w:ascii="Arial" w:hAnsi="Arial"/>
          <w:sz w:val="24"/>
        </w:rPr>
        <w:t xml:space="preserve">, sobre o </w:t>
      </w:r>
      <w:r>
        <w:rPr>
          <w:rFonts w:ascii="Arial" w:hAnsi="Arial"/>
          <w:b/>
          <w:sz w:val="24"/>
        </w:rPr>
        <w:t>Projeto de Lei nº 080/09 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Projeto de Lei nº 081/09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 ser realizada no dia 15 de junho, a partir das 19 horas no Plenário desta Casa de Leis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05 de junho de 2009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entro do prazo legal foram apresentadas 24 (vinte e quatro) emendas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À Comissão de Tributação, Finanças e Orçamento e a Comissão de Justiça, Legislação e Redação, para manifestarem-se a respeit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7 de junho de 2009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presentado o competente parecer “conjunto” nº 88/09, pela Comissão de Tributação, Finanças e Orçamento e Comissão de Justiça, Legislação e Redação em 18/06/2009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8 de junho de 2009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Inclua-se o projeto de lei nº 080/09, na Ordem do Dia da Sessão Extraordinária de 23 de junho de 2009, para 1ª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8 de junho de 2009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provado o projeto de Lei nº 080/09 em 1ª discussão e votação, com as emendas números, 01, 02, 03, 04, 05, 06, 07, 08, 09, 10, 11, 12, 13, 14, 15, 16, 17, 18, 20, 21, 22, 23 e 24. Retorna a Comissão de Tributação, Finanças e Orçamento e a Comissão de Justiça, Legislação e Redação, para elaboração de nova redação, a fim de ser submetido ao 2º turno de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3 de junho de 2009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presentada a Nova Redação pela Comissão de Tributação, Finanças e Orçamento e Comissão de Justiça, Legislação e Redação, através do Parecer nº 89/09, em 23/06/2009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3 de junho de 2009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Inclua-se o projeto de lei nº 080/09, na Ordem do Dia da Sessão Extraordinária de 30 de junho de 2008, para 2ª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4 de junho de 2009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provado em 2ª discussão e votação, ficando dispensada a fase da redação final, nos termos do § 2º, do artigo 282, do Regimento Intern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30 de junho de 2009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Expeça-se o competente autógrafo ao Executivo Municipal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30 de junho de 2009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Expedido o Autógrafo nº 151/09 e enviado ao Senhor Prefeito através do Ofício nº 791/09 em 30/06/2008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30 de junho de 2009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51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851" w:right="0" w:hanging="0"/>
      <w:rPr/>
    </w:pPr>
    <w:r>
      <w:rPr>
        <w:b/>
        <w:sz w:val="34"/>
      </w:rPr>
      <w:t>CÂMARA MUNICIPAL DE ARARAQUARA</w:t>
    </w:r>
  </w:p>
  <w:p>
    <w:pPr>
      <w:pStyle w:val="Normal"/>
      <w:bidi w:val="0"/>
      <w:ind w:left="851" w:right="0" w:hanging="0"/>
      <w:jc w:val="center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Normal"/>
      <w:bidi w:val="0"/>
      <w:ind w:left="851" w:right="0" w:hanging="0"/>
      <w:jc w:val="left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ing1"/>
      <w:bidi w:val="0"/>
      <w:ind w:left="851" w:right="-374" w:hanging="0"/>
      <w:rPr/>
    </w:pPr>
    <w:r>
      <w:rPr/>
      <w:t>PROCESSO Nº 134/09</w:t>
    </w:r>
  </w:p>
  <w:p>
    <w:pPr>
      <w:pStyle w:val="Normal"/>
      <w:bidi w:val="0"/>
      <w:ind w:left="851" w:right="0" w:hanging="0"/>
      <w:jc w:val="both"/>
      <w:rPr/>
    </w:pPr>
    <w:r>
      <w:rPr>
        <w:rFonts w:ascii="Arial" w:hAnsi="Arial"/>
        <w:b/>
        <w:sz w:val="24"/>
      </w:rPr>
      <w:t>PROJETO DE LEI Nº 080/09</w:t>
    </w:r>
  </w:p>
  <w:p>
    <w:pPr>
      <w:pStyle w:val="Header"/>
      <w:bidi w:val="0"/>
      <w:ind w:left="0" w:right="0" w:firstLine="851"/>
      <w:jc w:val="left"/>
      <w:rPr/>
    </w:pPr>
    <w:r>
      <w:rPr>
        <w:rFonts w:ascii="Arial" w:hAnsi="Arial"/>
        <w:b/>
        <w:sz w:val="24"/>
      </w:rPr>
      <w:t>D E S P A C H O S</w:t>
    </w:r>
    <w:r>
      <w:rPr>
        <w:rFonts w:ascii="Arial" w:hAnsi="Arial"/>
        <w:sz w:val="24"/>
      </w:rPr>
      <w:t>: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9</Words>
  <Characters>5105</Characters>
  <CharactersWithSpaces>43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13T17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