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4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rograma de incentivo ao basquete amador de base e estruturação da entidade representativa do Basquete no município de Araraquar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Incentivo ao basquete amador de base e estruturação da entidade representativa do Basque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8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800.000,00, do código da unidade nº 02.02.01, código da função nº 04, códig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3_Basquete Amador de Base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