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26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46</w:t>
      </w:r>
    </w:p>
    <w:p>
      <w:pPr>
        <w:pStyle w:val="Normal"/>
        <w:bidi w:val="0"/>
        <w:ind w:left="0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856" w:hanging="0"/>
        <w:jc w:val="center"/>
        <w:rPr/>
      </w:pPr>
      <w:r>
        <w:rPr>
          <w:rFonts w:ascii="Arial" w:hAnsi="Arial"/>
        </w:rPr>
        <w:t>Prefeitura do Município de Araraquara – SP</w:t>
      </w:r>
    </w:p>
    <w:p>
      <w:pPr>
        <w:pStyle w:val="Normal"/>
        <w:bidi w:val="0"/>
        <w:ind w:left="0" w:right="-856" w:hanging="0"/>
        <w:jc w:val="center"/>
        <w:rPr/>
      </w:pPr>
      <w:r>
        <w:rPr>
          <w:rFonts w:ascii="Arial" w:hAnsi="Arial"/>
        </w:rPr>
        <w:t>Plano Plurianual</w:t>
      </w:r>
    </w:p>
    <w:p>
      <w:pPr>
        <w:pStyle w:val="Normal"/>
        <w:bidi w:val="0"/>
        <w:ind w:left="0" w:right="-856" w:hanging="0"/>
        <w:jc w:val="center"/>
        <w:rPr/>
      </w:pPr>
      <w:r>
        <w:rPr>
          <w:rFonts w:ascii="Arial" w:hAnsi="Arial"/>
        </w:rPr>
        <w:t>PPA 2010 à 2013</w:t>
      </w:r>
    </w:p>
    <w:p>
      <w:pPr>
        <w:pStyle w:val="Normal"/>
        <w:bidi w:val="0"/>
        <w:ind w:left="0" w:right="-856" w:hanging="0"/>
        <w:jc w:val="center"/>
        <w:rPr/>
      </w:pPr>
      <w:r>
        <w:rPr>
          <w:rFonts w:ascii="Arial" w:hAnsi="Arial"/>
          <w:b/>
        </w:rPr>
        <w:t>Anexo III - Planejamento Orçamentário</w:t>
      </w:r>
    </w:p>
    <w:p>
      <w:pPr>
        <w:pStyle w:val="Normal"/>
        <w:bidi w:val="0"/>
        <w:ind w:left="0" w:right="-856" w:hanging="0"/>
        <w:jc w:val="center"/>
        <w:rPr/>
      </w:pPr>
      <w:r>
        <w:rPr>
          <w:rFonts w:ascii="Arial" w:hAnsi="Arial"/>
          <w:b/>
        </w:rPr>
        <w:t>Unidades Executoras e Ações Voltadas ao Desenvolvimento do Programa Governamental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8"/>
        </w:rPr>
        <w:t>ONDE SE LÊ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558"/>
        <w:gridCol w:w="1558"/>
        <w:gridCol w:w="1558"/>
        <w:gridCol w:w="2273"/>
      </w:tblGrid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UNIDADE EXECUTORA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UNDESPORT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UNIDADE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05.01.01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FUNÇÃO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 xml:space="preserve">Desporto e Lazer </w:t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FUNÇÃ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27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SUBFUNÇÃO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esporto Comunitário</w:t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SUBFUNÇÃ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812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ROGRAMA</w:t>
            </w:r>
          </w:p>
        </w:tc>
      </w:tr>
      <w:tr>
        <w:trPr>
          <w:trHeight w:val="9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</w:rPr>
              <w:t>Eventos e Organizações Esportivas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O PROGRAMA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132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AÇÕES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ATIVIDADE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poio as Ligas e Associações Esportivas</w:t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ATIVIDADE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161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META FÍSICA</w:t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4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QUANTIDADE TOTAL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32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Unidades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ETA POR EXERCÍCIO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0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1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2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3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ETA PPA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7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1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gridSpan w:val="2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USTO FINANCEIRO TOTAL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USTO FINANCEIRO POR EXERCÍCIO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0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1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2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3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TOTAL C.F.</w:t>
            </w:r>
          </w:p>
        </w:tc>
      </w:tr>
      <w:tr>
        <w:trPr>
          <w:trHeight w:val="31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150.000,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170.000,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1900.000,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210.000,00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  </w:t>
            </w:r>
            <w:r>
              <w:rPr>
                <w:rFonts w:ascii="Arial" w:hAnsi="Arial"/>
                <w:b/>
              </w:rPr>
              <w:t xml:space="preserve">720. 000,00 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28"/>
        </w:rPr>
        <w:t>LEIA-SE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558"/>
        <w:gridCol w:w="1558"/>
        <w:gridCol w:w="1558"/>
        <w:gridCol w:w="2273"/>
      </w:tblGrid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UNIDADE EXECUTORA</w:t>
            </w:r>
          </w:p>
        </w:tc>
      </w:tr>
      <w:tr>
        <w:trPr>
          <w:trHeight w:val="9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DESPORT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UNIDADE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05.01.01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FUNÇÃO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esporto e Lazer</w:t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FUNÇÃ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27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SUBFUNÇÃO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esporto Comunitário</w:t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SUBFUNÇÃ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812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ROGRAMA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Eventos e Organizações Esportivas</w:t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O PROGRAMA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132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AÇÕES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ATIVIDADE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poio as Ligas</w:t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ATIVIDADE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161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META FÍSICA</w:t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4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QUANTIDADE TOTAL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2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ETA POR EXERCÍCIO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0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1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2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3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ETA PPA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4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5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gridSpan w:val="2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USTO FINANCEIRO TOTAL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USTO FINANCEIRO POR EXERCÍCIO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0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1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2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3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TOTAL C.F.</w:t>
            </w:r>
          </w:p>
        </w:tc>
      </w:tr>
      <w:tr>
        <w:trPr>
          <w:trHeight w:val="31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180.000,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250.000,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300.000,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350.000,00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  </w:t>
            </w:r>
            <w:r>
              <w:rPr>
                <w:rFonts w:ascii="Arial" w:hAnsi="Arial"/>
                <w:b/>
              </w:rPr>
              <w:t xml:space="preserve">1.710.000,00 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 xml:space="preserve">JUSTIFICATIVA DAS MODIFICAÇÕES: Entendemos que a atividade deve atender exclusivamente as ligas esportivas, assim está sendo retirado o suporte às associações esportivas, pois esta sendo criado um programa especifica para as associações de Basquete e Atletismo.  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02_Apoio as Ligas e Associações Esportivas_Ver. Nascimento</w:t>
    </w:r>
  </w:p>
  <w:p>
    <w:pPr>
      <w:pStyle w:val="Footer"/>
      <w:bidi w:val="0"/>
      <w:ind w:left="0" w:right="0" w:hanging="0"/>
      <w:jc w:val="left"/>
      <w:rPr>
        <w:rFonts w:ascii="Times New Roman" w:hAnsi="Times New Roman"/>
        <w:sz w:val="16"/>
      </w:rPr>
    </w:pPr>
    <w:r>
      <w:rPr>
        <w:sz w:val="16"/>
      </w:rPr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1983</Characters>
  <CharactersWithSpaces>1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