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bottom w:val="single" w:sz="4" w:space="0" w:color="000000"/>
            </w:tcBorders>
          </w:tcPr>
          <w:tbl>
            <w:tblPr>
              <w:tblW w:w="850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04"/>
            </w:tblGrid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ahoma" w:hAnsi="Tahoma"/>
                      <w:b/>
                      <w:b/>
                      <w:sz w:val="28"/>
                    </w:rPr>
                  </w:pPr>
                  <w:r>
                    <w:rPr>
                      <w:rFonts w:ascii="Tahoma" w:hAnsi="Tahoma"/>
                      <w:b/>
                      <w:sz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ahoma" w:hAnsi="Tahoma"/>
                      <w:b/>
                      <w:sz w:val="28"/>
                    </w:rPr>
                    <w:t xml:space="preserve">EMENDA  Nº </w:t>
                    <w:softHyphen/>
                    <w:softHyphen/>
                    <w:softHyphen/>
                    <w:softHyphen/>
                    <w:t>044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Tahoma" w:hAnsi="Tahoma"/>
                    </w:rPr>
                  </w:pPr>
                  <w:r>
                    <w:rPr>
                      <w:rFonts w:ascii="Tahoma" w:hAnsi="Tahoma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Tahoma" w:hAnsi="Tahoma"/>
                    </w:rPr>
                  </w:pPr>
                  <w:r>
                    <w:rPr>
                      <w:rFonts w:ascii="Tahoma" w:hAnsi="Tahoma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ahoma" w:hAnsi="Tahoma"/>
                      <w:b/>
                      <w:sz w:val="28"/>
                      <w:highlight w:val="lightGray"/>
                    </w:rPr>
                    <w:t>PROJETO DE LEI Nº 081 / 09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ahoma" w:hAnsi="Tahoma"/>
                      <w:b/>
                      <w:b/>
                      <w:sz w:val="28"/>
                    </w:rPr>
                  </w:pPr>
                  <w:r>
                    <w:rPr>
                      <w:rFonts w:ascii="Tahoma" w:hAnsi="Tahoma"/>
                      <w:b/>
                      <w:sz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57"/>
              <w:gridCol w:w="1558"/>
              <w:gridCol w:w="1558"/>
              <w:gridCol w:w="1558"/>
              <w:gridCol w:w="2273"/>
            </w:tblGrid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Prefeitura do Município de Araraquara - S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Plano Plurianu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PPA 2010 à 20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Anexo III - Planejamento Orçamentári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Unidades Executoras e Ações Voltadas ao Desenvolvimento do Programa Governament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UNIDADE EXECUTORA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Arial" w:hAnsi="Arial"/>
                    </w:rPr>
                    <w:t>Coordenadoria Executiva Economia Social e Solidár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ÓDIGO DA UNIDADE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Nº 02.11.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FUNÇÃ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Arial" w:hAnsi="Arial"/>
                    </w:rPr>
                    <w:t>Trabalh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ÓDIGO DA FUNÇÃO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Nº 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SUBFUNÇÃO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Arial" w:hAnsi="Arial"/>
                    </w:rPr>
                    <w:t>Fomento ao Trabalh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ÓDIGO DA SUBFUNÇÃO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Nº 3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PROGRAM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Arial" w:hAnsi="Arial"/>
                    </w:rPr>
                    <w:t>Promoção da Economia Solidári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ÓDIGO DO PROGRAMA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 xml:space="preserve">Nº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AÇÕ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ATIVIDADE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Arial" w:hAnsi="Arial"/>
                    </w:rPr>
                    <w:t>Capacitação para empreendedores de Economia Solidária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ÓDIGO DA ATIVIDADE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 xml:space="preserve">Nº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META FÍSI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3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QUANTIDADE TOTAL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sz w:val="22"/>
                    </w:rPr>
                    <w:t>UNIDADE DE MEDID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 xml:space="preserve">0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META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0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1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2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3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META PP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>3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 xml:space="preserve">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 xml:space="preserve">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 xml:space="preserve">00 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 xml:space="preserve">3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15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USTO FINANCEIRO TOTAL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 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 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CUSTO FINANCEIRO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0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1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2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3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TOTAL C.F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 xml:space="preserve">50.000,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>50.0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 xml:space="preserve">50.000,00 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  </w:t>
                  </w:r>
                  <w:r>
                    <w:rPr>
                      <w:rFonts w:ascii="Arial" w:hAnsi="Arial"/>
                    </w:rPr>
                    <w:t>50.000,00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 xml:space="preserve">  </w:t>
                  </w:r>
                  <w:r>
                    <w:rPr>
                      <w:rFonts w:ascii="Arial" w:hAnsi="Arial"/>
                      <w:b/>
                    </w:rPr>
                    <w:t xml:space="preserve">20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JUSTIFICATIVA DAS MODIFICAÇÕES: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A economia solidária tem se mostrado uma alternativa à geração de trabalho e renda, sendo atribuição da política de desenvolvimento para todos que o município promova essa capacitação para a autonomia e auto-gestão dos empreendimentos de economia solidária.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Lei: 1/20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>Valor a ser anulado do código do programa nº 019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Araraquara, 20 de julho de 2009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 xml:space="preserve">MARCIA LIA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Vereador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>PPA - Emenda nº07 - B - Programa Economia Solidária.doc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454</Characters>
  <CharactersWithSpaces>12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8-19T15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