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bottom w:val="single" w:sz="4" w:space="0" w:color="000000"/>
            </w:tcBorders>
          </w:tcPr>
          <w:tbl>
            <w:tblPr>
              <w:tblW w:w="8504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504"/>
            </w:tblGrid>
            <w:tr>
              <w:trPr>
                <w:trHeight w:val="300" w:hRule="atLeast"/>
              </w:trPr>
              <w:tc>
                <w:tcPr>
                  <w:tcW w:w="850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Tahoma" w:hAnsi="Tahoma"/>
                      <w:b/>
                      <w:b/>
                      <w:sz w:val="28"/>
                    </w:rPr>
                  </w:pPr>
                  <w:r>
                    <w:rPr>
                      <w:rFonts w:ascii="Tahoma" w:hAnsi="Tahoma"/>
                      <w:b/>
                      <w:sz w:val="28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ahoma" w:hAnsi="Tahoma"/>
                      <w:b/>
                      <w:sz w:val="28"/>
                    </w:rPr>
                    <w:t xml:space="preserve">EMENDA  Nº </w:t>
                    <w:softHyphen/>
                    <w:softHyphen/>
                    <w:softHyphen/>
                    <w:softHyphen/>
                    <w:t>043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Tahoma" w:hAnsi="Tahoma"/>
                    </w:rPr>
                  </w:pPr>
                  <w:r>
                    <w:rPr>
                      <w:rFonts w:ascii="Tahoma" w:hAnsi="Tahoma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Tahoma" w:hAnsi="Tahoma"/>
                    </w:rPr>
                  </w:pPr>
                  <w:r>
                    <w:rPr>
                      <w:rFonts w:ascii="Tahoma" w:hAnsi="Tahoma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ahoma" w:hAnsi="Tahoma"/>
                      <w:b/>
                      <w:sz w:val="28"/>
                      <w:highlight w:val="lightGray"/>
                    </w:rPr>
                    <w:t>PROJETO DE LEI Nº 081 / 09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Tahoma" w:hAnsi="Tahoma"/>
                      <w:b/>
                      <w:b/>
                      <w:sz w:val="28"/>
                    </w:rPr>
                  </w:pPr>
                  <w:r>
                    <w:rPr>
                      <w:rFonts w:ascii="Tahoma" w:hAnsi="Tahoma"/>
                      <w:b/>
                      <w:sz w:val="28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0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57"/>
              <w:gridCol w:w="1558"/>
              <w:gridCol w:w="1558"/>
              <w:gridCol w:w="1558"/>
              <w:gridCol w:w="2273"/>
            </w:tblGrid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Prefeitura do Município de Araraquara - SP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Plano Plurianua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PPA 2010 à 201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</w:rPr>
                    <w:t>Anexo III - Planejamento Orçamentári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</w:rPr>
                    <w:t>Unidades Executoras e Ações Voltadas ao Desenvolvimento do Programa Governamenta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UNIDADE EXECUTORA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ascii="Arial" w:hAnsi="Arial"/>
                    </w:rPr>
                    <w:t>Coordenadoria Políticas Especi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CÓDIGO DA UNIDADE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</w:rPr>
                    <w:t>Nº 02.03.0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FUNÇÃ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ascii="Arial" w:hAnsi="Arial"/>
                    </w:rPr>
                    <w:t>Direitos da Cidadani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CÓDIGO DA FUNÇÃO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</w:rPr>
                    <w:t>Nº 1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SUBFUNÇÃO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ascii="Arial" w:hAnsi="Arial"/>
                    </w:rPr>
                    <w:t>Direitos individuais, coletivos e difuso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CÓDIGO DA SUBFUNÇÃO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</w:rPr>
                    <w:t>Nº 42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PROGRAMA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ascii="Arial" w:hAnsi="Arial"/>
                    </w:rPr>
                    <w:t>Assistência Integral às pessoas com deficiência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CÓDIGO DO PROGRAMA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</w:rPr>
                    <w:t xml:space="preserve">Nº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</w:rPr>
                    <w:t>AÇÕE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Arial" w:hAnsi="Arial"/>
                      <w:b/>
                      <w:b/>
                    </w:rPr>
                  </w:pPr>
                  <w:r>
                    <w:rPr>
                      <w:rFonts w:ascii="Arial" w:hAnsi="Arial"/>
                      <w:b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ATIVIDADE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ascii="Arial" w:hAnsi="Arial"/>
                    </w:rPr>
                    <w:t xml:space="preserve">Qualificação profissional para pessoas com deficiências visando a implementação de cooperativas sociais para geração de trabalho e renda. 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CÓDIGO DA ATIVIDADE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</w:rPr>
                    <w:t xml:space="preserve">Nº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META FÍSIC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31" w:type="dxa"/>
                  <w:gridSpan w:val="4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</w:rPr>
                    <w:t>QUANTIDADE TOTAL</w:t>
                  </w:r>
                </w:p>
              </w:tc>
              <w:tc>
                <w:tcPr>
                  <w:tcW w:w="2273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sz w:val="22"/>
                    </w:rPr>
                    <w:t>UNIDADE DE MEDID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 xml:space="preserve">  </w:t>
                  </w:r>
                  <w:r>
                    <w:rPr>
                      <w:rFonts w:ascii="Arial" w:hAnsi="Arial"/>
                    </w:rPr>
                    <w:t>400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</w:rPr>
                    <w:t>META POR EXERCÍCI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7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2010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2011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2012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2013</w:t>
                  </w:r>
                </w:p>
              </w:tc>
              <w:tc>
                <w:tcPr>
                  <w:tcW w:w="2273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META PP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 xml:space="preserve">  </w:t>
                  </w:r>
                  <w:r>
                    <w:rPr>
                      <w:rFonts w:ascii="Arial" w:hAnsi="Arial"/>
                    </w:rPr>
                    <w:t xml:space="preserve">100 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 xml:space="preserve">  </w:t>
                  </w:r>
                  <w:r>
                    <w:rPr>
                      <w:rFonts w:ascii="Arial" w:hAnsi="Arial"/>
                    </w:rPr>
                    <w:t xml:space="preserve">100 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 xml:space="preserve">  </w:t>
                  </w:r>
                  <w:r>
                    <w:rPr>
                      <w:rFonts w:ascii="Arial" w:hAnsi="Arial"/>
                    </w:rPr>
                    <w:t xml:space="preserve">100 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 xml:space="preserve">  </w:t>
                  </w:r>
                  <w:r>
                    <w:rPr>
                      <w:rFonts w:ascii="Arial" w:hAnsi="Arial"/>
                    </w:rPr>
                    <w:t xml:space="preserve">100 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 xml:space="preserve">  </w:t>
                  </w:r>
                  <w:r>
                    <w:rPr>
                      <w:rFonts w:ascii="Arial" w:hAnsi="Arial"/>
                    </w:rPr>
                    <w:t xml:space="preserve">4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15" w:type="dxa"/>
                  <w:gridSpan w:val="2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CUSTO FINANCEIRO TOTAL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</w:rPr>
                    <w:t> 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</w:rPr>
                    <w:t> </w:t>
                  </w:r>
                </w:p>
              </w:tc>
              <w:tc>
                <w:tcPr>
                  <w:tcW w:w="2273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</w:rPr>
                    <w:t>CUSTO FINANCEIRO POR EXERCÍCI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7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2010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2011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2012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2013</w:t>
                  </w:r>
                </w:p>
              </w:tc>
              <w:tc>
                <w:tcPr>
                  <w:tcW w:w="2273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TOTAL C.F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 xml:space="preserve">  </w:t>
                  </w:r>
                  <w:r>
                    <w:rPr>
                      <w:rFonts w:ascii="Arial" w:hAnsi="Arial"/>
                    </w:rPr>
                    <w:t xml:space="preserve">72.000,00 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 xml:space="preserve">  </w:t>
                  </w:r>
                  <w:r>
                    <w:rPr>
                      <w:rFonts w:ascii="Arial" w:hAnsi="Arial"/>
                    </w:rPr>
                    <w:t xml:space="preserve">72.000,00  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 xml:space="preserve">    </w:t>
                  </w:r>
                  <w:r>
                    <w:rPr>
                      <w:rFonts w:ascii="Arial" w:hAnsi="Arial"/>
                    </w:rPr>
                    <w:t>72.000,00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 xml:space="preserve">    </w:t>
                  </w:r>
                  <w:r>
                    <w:rPr>
                      <w:rFonts w:ascii="Arial" w:hAnsi="Arial"/>
                    </w:rPr>
                    <w:t>72.000,00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</w:rPr>
                    <w:t xml:space="preserve">  </w:t>
                  </w:r>
                  <w:r>
                    <w:rPr>
                      <w:rFonts w:ascii="Arial" w:hAnsi="Arial"/>
                      <w:b/>
                    </w:rPr>
                    <w:t xml:space="preserve">288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</w:rPr>
                    <w:t>JUSTIFICATIVA DAS MODIFICAÇÕES: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</w:rPr>
                    <w:t>O programa visa a qualificação das pessoas com deficiências, a fim de que as mesmas possam auto gestionar cooperativas sociais para a geração de emprego e renda e conseqüentemente o exercício da plena cidadania e do desenvolvimento social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</w:rPr>
                    <w:t>Lei: 1/200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</w:rPr>
                    <w:t>fundamento 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</w:rPr>
        <w:t>Valor a ser anulado do programa nº 018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</w:rPr>
        <w:t>Araraquara, 20 de julho de 2009.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</w:rPr>
        <w:t>MARCIA LI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</w:rPr>
        <w:t>Vereadora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  <w:t>PPA - Emenda nº06 - B – Prog. Coop. Sociais para pessoas com deficiências.doc.doc</w: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1</Words>
  <Characters>1544</Characters>
  <CharactersWithSpaces>130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8-19T15:1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