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4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de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3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istência Integral às pessoas com deficiênc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Programa para pessoas com deficiências visando ações educativas sustentáveis para produção agrícola – sistema Mandala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4.28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44.28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44.28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44.28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</w:t>
                  </w:r>
                  <w:r>
                    <w:rPr>
                      <w:rFonts w:ascii="Arial" w:hAnsi="Arial"/>
                      <w:b/>
                    </w:rPr>
                    <w:t xml:space="preserve">177.12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As pessoas com deficiências necessitam de autonomia, especialmente no que se refere ao aprendizado da produção de gêneros agrícolas para a construção de sua plena cidadani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PPA  - Emenda nº05 - B - Prog. para pessoas com deficiências - Ações Educ. Sust. Sistema Mandal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