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864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300" w:hRule="atLeast"/>
              </w:trPr>
              <w:tc>
                <w:tcPr>
                  <w:tcW w:w="86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4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9"/>
              <w:gridCol w:w="1558"/>
              <w:gridCol w:w="2408"/>
            </w:tblGrid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enadoria Políticas Especia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3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4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istência Integral às pessoas com deficiência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6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Programa para pessoas com deficiências visando ações educativas interdisciplinares para crianças, adolescentes, jovens e adultos com deficiência mental e múltipla.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40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9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40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9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40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9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40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206.964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206.964,00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206.964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206.964,00</w:t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</w:t>
                  </w:r>
                  <w:r>
                    <w:rPr>
                      <w:rFonts w:ascii="Arial" w:hAnsi="Arial"/>
                      <w:b/>
                    </w:rPr>
                    <w:t xml:space="preserve">827.856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O programa visa a capacitação , o desenvolvimento e a inclusão de pessoas com deficiências, a fim de que as mesmas exerçam sua plena cidadania e sua autonomia social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40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alor a ser anulado do código do programa nº 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80" w:leader="none"/>
        <w:tab w:val="right" w:pos="8647" w:leader="none"/>
      </w:tabs>
      <w:bidi w:val="0"/>
      <w:ind w:left="0" w:right="0" w:hanging="0"/>
      <w:jc w:val="left"/>
      <w:rPr/>
    </w:pPr>
    <w:r>
      <w:rPr>
        <w:sz w:val="18"/>
      </w:rPr>
      <w:t>PPA - Emenda nº 04 -B - Prog. para Pessoas com deficiências visando ações educativas interdisciplinares  - Ver. Márcia Lia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tabs>
        <w:tab w:val="clear" w:pos="4252"/>
        <w:tab w:val="clear" w:pos="8504"/>
        <w:tab w:val="left" w:pos="6363" w:leader="none"/>
      </w:tabs>
      <w:bidi w:val="0"/>
      <w:ind w:left="0" w:right="0" w:hanging="0"/>
      <w:jc w:val="lef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