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</w:rPr>
                    <w:t>EMENDA  Nº 040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  <w:highlight w:val="lightGray"/>
                    </w:rPr>
                    <w:t>PROJETO DE LEI Nº 081 / 0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PA 2010 à 2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Coordenadoria Executiva Políticas Públicas para Mulher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02.03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Direitos da cidadan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Direitos Individuais, Coletivos e difus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4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Centro Referência Mulher e Casa Abrig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Qualificação e apoio profissional para mulheres vítimas de violênci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sz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4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4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5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  </w:t>
                  </w:r>
                  <w:r>
                    <w:rPr>
                      <w:rFonts w:ascii="Arial" w:hAnsi="Arial"/>
                    </w:rPr>
                    <w:t>5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  </w:t>
                  </w:r>
                  <w:r>
                    <w:rPr>
                      <w:rFonts w:ascii="Arial" w:hAnsi="Arial"/>
                    </w:rPr>
                    <w:t>5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  </w:t>
                  </w:r>
                  <w:r>
                    <w:rPr>
                      <w:rFonts w:ascii="Arial" w:hAnsi="Arial"/>
                    </w:rPr>
                    <w:t>50.0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ascii="Arial" w:hAnsi="Arial"/>
                      <w:b/>
                    </w:rPr>
                    <w:t xml:space="preserve">20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JUSTIFICATIVA DAS MODIFICAÇÕES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Criar condições efetivas de reinserção social de mulheres vítimas de violência. Criar oportunidades de emprego e dar suporte para que as mulheres vítimas de violência sejam inseridas no mercado de trabalho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Lei: 1/200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fundamento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color w:val="000000"/>
        </w:rPr>
        <w:t>Valor a ser anulado do programa nº 017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0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MA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6580" w:leader="none"/>
        <w:tab w:val="right" w:pos="8504" w:leader="none"/>
      </w:tabs>
      <w:bidi w:val="0"/>
      <w:ind w:left="0" w:right="0" w:hanging="0"/>
      <w:jc w:val="left"/>
      <w:rPr/>
    </w:pPr>
    <w:r>
      <w:rPr>
        <w:sz w:val="18"/>
      </w:rPr>
      <w:t>PPA - Emenda nº 03 -B - Prog. de Apoio profissional para mulheres vitimas de violência - Ver. Márcia Lia.doc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sz w:val="24"/>
    </w:rPr>
  </w:style>
  <w:style w:type="character" w:styleId="CharChar1">
    <w:name w:val="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50</Characters>
  <CharactersWithSpaces>12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5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