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26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40</w:t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Arial" w:hAnsi="Arial"/>
        </w:rPr>
        <w:t>Prefeitura do Município de Araraquara – SP</w:t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Arial" w:hAnsi="Arial"/>
        </w:rPr>
        <w:t>Plano Plurianual</w:t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Arial" w:hAnsi="Arial"/>
        </w:rPr>
        <w:t>PPA 2010 à 2013</w:t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Arial" w:hAnsi="Arial"/>
          <w:b/>
        </w:rPr>
        <w:t>Anexo III - Planejamento Orçamentário</w:t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Arial" w:hAnsi="Arial"/>
          <w:b/>
        </w:rPr>
        <w:t>Unidades Executoras e Ações Voltadas ao Desenvolvimento do Programa Governamental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8"/>
        </w:rPr>
        <w:t>ONDE SE LÊ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558"/>
        <w:gridCol w:w="1558"/>
        <w:gridCol w:w="1558"/>
        <w:gridCol w:w="2273"/>
      </w:tblGrid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Coordenadoria Executiva  de Agro indústria e Segurança Alimentar</w:t>
            </w:r>
          </w:p>
        </w:tc>
      </w:tr>
      <w:tr>
        <w:trPr>
          <w:trHeight w:val="9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UNIDADE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02.11.04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FUNÇÃO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Agricultura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FUNÇÃ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20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SUBFUNÇÃO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Abastecimento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SUBFUNÇÃ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605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ROGRAMA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Agricultura sustentável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O PROGRAMA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84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ATIVIDADE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Fomento à agricultura com aquisição de equipamentos e qualificação de produtores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ATIVIDADE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60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META FÍSICA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4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QUANTIDADE TOTAL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 xml:space="preserve">4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ETA POR EXERCÍCIO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0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1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2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3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ETA PPA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 xml:space="preserve">1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 xml:space="preserve">1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 xml:space="preserve">1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 xml:space="preserve">100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 xml:space="preserve">400 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gridSpan w:val="2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USTO FINANCEIRO TOTAL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STO FINANCEIRO POR EXERCÍCIO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0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1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2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3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TOTAL C.F.</w:t>
            </w:r>
          </w:p>
        </w:tc>
      </w:tr>
      <w:tr>
        <w:trPr>
          <w:trHeight w:val="31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 xml:space="preserve">709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 xml:space="preserve">000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 xml:space="preserve">00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 xml:space="preserve">000.000,00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</w:t>
            </w:r>
            <w:r>
              <w:rPr>
                <w:rFonts w:ascii="Arial" w:hAnsi="Arial"/>
                <w:b/>
                <w:sz w:val="24"/>
              </w:rPr>
              <w:t xml:space="preserve">709.000,00 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USTIFICATIVA DAS MODIFICAÇÕES: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ei: 1/2009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undamento 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PPA - Emenda nº 02 - B - Prog. de Apoio ao Desenvolvimento Agrícola Sustentável.doc - Ver. Márcia Lia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7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