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>EMENDA  Nº 038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Coordenadoria Executiva Comércio, Turismo e Serviç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sz w:val="26"/>
                    </w:rPr>
                    <w:t>Comércio e Serviços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sz w:val="26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sz w:val="26"/>
                    </w:rPr>
                    <w:t>Planejamento e gestão de 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sz w:val="26"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sz w:val="26"/>
                    </w:rPr>
                    <w:t>Programa Incentivo aos projetos turísticos evangélicos</w:t>
                  </w:r>
                  <w:r>
                    <w:rPr>
                      <w:rFonts w:ascii="Arial" w:hAnsi="Arial"/>
                    </w:rPr>
                    <w:t xml:space="preserve">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4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5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6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7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80.00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26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JUSTIFICATIVA DAS MODIFICAÇÕES</w:t>
                  </w:r>
                  <w:r>
                    <w:rPr>
                      <w:rFonts w:ascii="Arial" w:hAnsi="Arial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 xml:space="preserve">O incentivo turístico na área dos programas para a comunidade evangélica é de fundamental importância, tendo em vista a quantidade de turista das cidades circunvizinhas que deixarão seus recursos quando da participação nesses eventos.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código do programa nº 01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 xml:space="preserve">MARCIA LI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22"/>
      </w:rPr>
      <w:t>PPA - Emenda nº 01 - B - Cria Programa Turismo Evangélico.doc - Ver. Márcia Lia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9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