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Of.   </w:t>
      </w:r>
      <w:r>
        <w:rPr>
          <w:rFonts w:ascii="Arial" w:hAnsi="Arial"/>
          <w:b/>
          <w:sz w:val="28"/>
        </w:rPr>
        <w:t>0539</w:t>
      </w:r>
      <w:r>
        <w:rPr>
          <w:rFonts w:ascii="Arial" w:hAnsi="Arial"/>
          <w:sz w:val="24"/>
        </w:rPr>
        <w:t xml:space="preserve">    /09.</w:t>
        <w:tab/>
        <w:t>Araraquara, 19 de maio de 2009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>FUNDAÇÃO PREFEITO FARIA LIMA - CEPAM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>Centro de Estudos e Pesquisas de Administração Municipal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A/C da </w:t>
      </w:r>
      <w:r>
        <w:rPr>
          <w:rFonts w:ascii="Arial" w:hAnsi="Arial"/>
          <w:b/>
          <w:sz w:val="24"/>
        </w:rPr>
        <w:t xml:space="preserve">Assessoria Jurídica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Avenida Professor Lineu Prestes, 913 – Cidade Universitári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  <w:u w:val="single"/>
        </w:rPr>
        <w:t xml:space="preserve">05508-900  </w:t>
      </w:r>
      <w:r>
        <w:rPr>
          <w:rFonts w:ascii="Arial" w:hAnsi="Arial"/>
          <w:b/>
          <w:sz w:val="24"/>
          <w:u w:val="single"/>
        </w:rPr>
        <w:t>SÃO PAULO/SP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Atendendo solicitação formulada pelo Vereador JOÃO FARIAS, Presidente da Comissão Permanente de Justiça, Legislação e Redação desta Câmara Municipal, servimo-nos do presente, para consultar esse importantíssimo órgão de orientação aos Municípios, no intuito de saber sobre a constitucionalidade ou legalidade do </w:t>
      </w:r>
      <w:r>
        <w:rPr>
          <w:rFonts w:ascii="Arial" w:hAnsi="Arial"/>
          <w:b/>
          <w:sz w:val="24"/>
        </w:rPr>
        <w:t>projeto de lei nº 096/09</w:t>
      </w:r>
      <w:r>
        <w:rPr>
          <w:rFonts w:ascii="Arial" w:hAnsi="Arial"/>
          <w:sz w:val="24"/>
        </w:rPr>
        <w:t>, conforme fotocópia inclusa, de autoria do Vereador CARLOS NASCIMENTO, que estabelece critérios mínimos para o fornecimento e prestação da assistência técnica de órteses e meios auxiliares visando o atendimento das necessidades dos pacientes do Município de Araraquara e dá outras providênci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Agradecendo antecipadamente a atenção que for dispensada ao presente, prevalecemo-nos do ensejo para apresentar-lhes protestos de elevada estima e distinta consider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Atenciosamente,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16"/>
        </w:rPr>
        <w:t>MRDC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Of.   </w:t>
      </w:r>
      <w:r>
        <w:rPr>
          <w:rFonts w:ascii="Arial" w:hAnsi="Arial"/>
          <w:b/>
          <w:sz w:val="28"/>
        </w:rPr>
        <w:t>0540</w:t>
      </w:r>
      <w:r>
        <w:rPr>
          <w:rFonts w:ascii="Arial" w:hAnsi="Arial"/>
          <w:sz w:val="24"/>
        </w:rPr>
        <w:t xml:space="preserve">    /09.</w:t>
        <w:tab/>
        <w:t>Araraquara, 19 de maio de 2009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Ao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>Instituto Brasileiro de Administração Municipal – IBAM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A/C da Consultoria  Jurídic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Largo IBAM, 1 – Humaitá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  <w:u w:val="single"/>
        </w:rPr>
        <w:t xml:space="preserve">22271-070  </w:t>
      </w:r>
      <w:r>
        <w:rPr>
          <w:rFonts w:ascii="Arial" w:hAnsi="Arial"/>
          <w:b/>
          <w:sz w:val="24"/>
          <w:u w:val="single"/>
        </w:rPr>
        <w:t>RIO DE JANEIRO/RJ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Atendendo solicitação formulada pelo Vereador JOÃO FARIAS, Presidente da Comissão Permanente de Justiça, Legislação e Redação desta Câmara Municipal, servimo-nos do presente, para consultar esse importantíssimo órgão de orientação aos Municípios, no intuito de saber sobre a constitucionalidade ou legalidade do </w:t>
      </w:r>
      <w:r>
        <w:rPr>
          <w:rFonts w:ascii="Arial" w:hAnsi="Arial"/>
          <w:b/>
          <w:sz w:val="24"/>
        </w:rPr>
        <w:t>projeto de lei nº 096/09</w:t>
      </w:r>
      <w:r>
        <w:rPr>
          <w:rFonts w:ascii="Arial" w:hAnsi="Arial"/>
          <w:sz w:val="24"/>
        </w:rPr>
        <w:t>, conforme fotocópia inclusa, de autoria do Vereador CARLOS NASCIMENTO, estabelece critérios mínimos para o fornecimento e prestação da assistência técnica de órteses e meios auxiliares visando o atendimento das necessidades dos pacientes do Município de Araraquara e dá outras providênci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Agradecendo antecipadamente a atenção que for dispensada ao presente, prevalecemo-nos do ensejo para apresentar-lhes protestos de elevada estima e distinta consider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Atenciosamente,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16"/>
        </w:rPr>
        <w:t>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244</Characters>
  <CharactersWithSpaces>18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6-26T15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