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</w:rPr>
                    <w:t>EMENDA  Nº 037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  <w:highlight w:val="lightGray"/>
                    </w:rPr>
                    <w:t>PROJETO DE LEI Nº 081 / 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PA 2010 à 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Secretaria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Direitos da cidadan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SUBFUNÇÃO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Direitos individuais, coletivos e difuso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 xml:space="preserve">Terapia Assistida por animais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Assegurar implementação de programa visando ações na área da saúde em âmbito terapêutico e esportivo de pessoas com deficiência intelectual múltipla e física.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0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>3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3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>130.8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138.300,00   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  </w:t>
                  </w:r>
                  <w:r>
                    <w:rPr>
                      <w:rFonts w:ascii="Arial" w:hAnsi="Arial"/>
                    </w:rPr>
                    <w:t>145.8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  <w:b/>
                    </w:rPr>
                    <w:t>414.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JUSTIFICATIVA DAS MODIFICAÇÕES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As pessoas com deficiência necessitam melhorar sua coordenação motora ampla e fina, visando à melhora de seus movimentos de membros superiores e inferiores e de sua locomoção. Visando maior autonomia e independênci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Lei: 1/2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Valor a ser anulado do código do programa nº1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 xml:space="preserve">MARCIA LI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PPA - Emenda nº08 - B – Terapia assistida por animais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3</Characters>
  <CharactersWithSpaces>12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5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