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Nº </w:t>
                    <w:softHyphen/>
                    <w:softHyphen/>
                    <w:softHyphen/>
                    <w:softHyphen/>
                    <w:t>036</w:t>
                  </w:r>
                </w:p>
                <w:p>
                  <w:pPr>
                    <w:pStyle w:val="Normal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Secretaria Municipal de Desenvolvimento Econôm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ireitos da cidadan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Direitos individuais, coletivos e difuso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Laboratório de informática inclusiva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segurar implementação de programa visando ações educativas para ampliar a qualificação profissional, garantindo maior autonomia com geração de trabalho e renda e inserção no mercado de trabalho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3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3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12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12.600,00 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  </w:t>
                  </w:r>
                  <w:r>
                    <w:rPr>
                      <w:rFonts w:ascii="Arial" w:hAnsi="Arial"/>
                    </w:rPr>
                    <w:t>13.2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>37.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JUSTIFICATIVA DAS MODIFICAÇÕES: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apacitação e qualificação profissional para processo de inclusão das pessoas com deficiênci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código do programa nº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MARCIA L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09 - B – Laboratório de informática inclusiv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