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/>
                      <w:b/>
                      <w:b/>
                      <w:sz w:val="28"/>
                    </w:rPr>
                  </w:pPr>
                  <w:r>
                    <w:rPr>
                      <w:rFonts w:ascii="Tahoma" w:hAnsi="Tahoma"/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</w:rPr>
                    <w:t>EMENDA  Nº 035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ahoma" w:hAnsi="Tahoma"/>
                    </w:rPr>
                  </w:pPr>
                  <w:r>
                    <w:rPr>
                      <w:rFonts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/>
                      <w:b/>
                      <w:sz w:val="28"/>
                      <w:highlight w:val="lightGray"/>
                    </w:rPr>
                    <w:t>PROJETO DE LEI Nº 081 / 0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PPA 2010 à 20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SECRETARIA MUNICIPAL DE MEIO AMBIEN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02.19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</w:rPr>
                  </w:pPr>
                  <w:r>
                    <w:rPr>
                      <w:rFonts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Preservação e Conservação Ambiental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5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GESTÃO AMBIEN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Nº 1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PROJET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Construção de abrigo para animai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ÓDIGO DO PROJET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Nº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sz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>0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1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0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1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2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2013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2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</w:rPr>
                    <w:t xml:space="preserve">  </w:t>
                  </w:r>
                  <w:r>
                    <w:rPr>
                      <w:rFonts w:ascii="Arial" w:hAnsi="Arial"/>
                    </w:rPr>
                    <w:t xml:space="preserve">0,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  </w:t>
                  </w:r>
                  <w:r>
                    <w:rPr>
                      <w:rFonts w:ascii="Arial" w:hAnsi="Arial"/>
                      <w:b/>
                    </w:rPr>
                    <w:t xml:space="preserve">20.000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b/>
                    </w:rPr>
                    <w:t xml:space="preserve">JUSTIFICATIVA DAS MODIFICAÇÕES: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>Valor a ser anulado do código da unidade nº 02.19.01, código da função nº 18, código do programa nº 117 – Atividade: Desenvolvimento Administrativo – nº 1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Tahoma" w:hAnsi="Tahoma"/>
                    </w:rPr>
                    <w:t xml:space="preserve">Justifica-se a modificação para construção de abrigo para animais visando a proteção de animais abandonados, e, como meio de preservação ambiental, seja realizado o recolhimento nas ruas, evitando-se, também, a proliferação de animais abandonados e a transmissão de doenças à população, além de servir de centro para adoção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Monotype Corsiv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90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