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 xml:space="preserve">EMENDA Nº </w:t>
        <w:softHyphen/>
        <w:softHyphen/>
        <w:softHyphen/>
        <w:softHyphen/>
        <w:t>034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1 / 09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8"/>
              <w:gridCol w:w="222"/>
              <w:gridCol w:w="470"/>
              <w:gridCol w:w="140"/>
              <w:gridCol w:w="39"/>
              <w:gridCol w:w="774"/>
              <w:gridCol w:w="126"/>
              <w:gridCol w:w="33"/>
              <w:gridCol w:w="540"/>
              <w:gridCol w:w="147"/>
              <w:gridCol w:w="181"/>
              <w:gridCol w:w="720"/>
            </w:tblGrid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lanejamento Orçamentário -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Anexo II</w:t>
                  </w:r>
                  <w:r>
                    <w:rPr>
                      <w:rFonts w:ascii="Calibri" w:hAnsi="Calibri"/>
                      <w:color w:val="000000"/>
                    </w:rPr>
                    <w:t xml:space="preserve"> - 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PA 2010 à 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FEIRA REGIONAL DE ARTESANA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ÓDIGO D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COORD.  EXEC. COMÉRCIO, TURISMO E SERV.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2.11.0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OBJETIVO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Promover, qualificar e divulgar o artesanato produzido em Araraquara. Fomentar o Turismo de Negócios, tornando Araraquara um pólo regional do artesanato, e também, estimular a geração de emprego e renda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JUSTIFICATIV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>
                      <w:rFonts w:ascii="Arial" w:hAnsi="Arial"/>
                    </w:rPr>
                    <w:t>A necessidade de um evento de grande porte para estímulo e desenvolvimento do trabalho artesanal em Araraquara, para atender a demanda dos trabalhadores do artesanato. Ao mesmo tempo atendendo à outra demanda da cidade, o Turismo de Negócios. Aumenta a entrada de recursos provenientes de turistas regionais aumentando a arrecadação do município, cria-se uma alternativa turística para a região e o estímulo para a geração de emprego e renda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ME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restart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Indicadores</w:t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Unidade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Índic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Índ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b/>
                      <w:b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de Medida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Recent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ESTRUTURA PARA A REALIZAÇÃO</w:t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%</w:t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,00</w:t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DUVULGAÇÃO DO EVENTO</w:t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%</w:t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,00</w:t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ATIVIDADES CULTURAIS</w:t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%</w:t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,00</w:t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REVISÃO DA EVOLUÇÃO DOS INDICADORES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Indicadores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0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1</w:t>
                  </w:r>
                </w:p>
              </w:tc>
              <w:tc>
                <w:tcPr>
                  <w:tcW w:w="90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2</w:t>
                  </w:r>
                </w:p>
              </w:tc>
              <w:tc>
                <w:tcPr>
                  <w:tcW w:w="720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ESTRUTURA PARA A REALIZAÇÃO</w:t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75,000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80,000</w:t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86,0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92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DUVULGAÇÃO DO EVENTO</w:t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30,000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32,000</w:t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35,0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37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ATIVIDADES CULTURAIS</w:t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45,000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48,000</w:t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51,0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54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621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/>
                      <w:color w:val="000000"/>
                    </w:rPr>
                    <w:t xml:space="preserve">R$ 665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Valor a ser anulado do programa nº 006 – COMUNICAÇÃO PARA TODO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0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EDIO LOP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Emenda nº 03 – FEIRA REGIONAL DE ARTESANATO – Vereador EDIO LOPES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02</Characters>
  <CharactersWithSpaces>15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4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